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1134"/>
        <w:gridCol w:w="4310"/>
        <w:gridCol w:w="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bookmarkStart w:id="0" w:name="haruf"/>
            <w:bookmarkEnd w:id="0"/>
            <w:r>
              <w:rPr>
                <w:rFonts w:cs="Arial" w:ascii="Arial" w:hAnsi="Arial"/>
                <w:b/>
                <w:sz w:val="22"/>
                <w:lang w:val="fr-FR"/>
              </w:rPr>
              <w:t>Communauté Urbaine Marseille Provence Métropol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Monsieur Jean-Luc Berto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teur Général des Servic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/Réf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bookmarkStart w:id="1" w:name="unsze"/>
            <w:bookmarkEnd w:id="1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Le Phar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/Réf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fldChar w:fldCharType="begin"/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ILENAME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18"/>
                <w:rFonts w:cs="Arial" w:ascii="Arial" w:hAnsi="Arial"/>
                <w:lang w:val="fr-FR"/>
              </w:rPr>
              <w:t>input.doc</w:t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bookmarkStart w:id="2" w:name="abteil"/>
            <w:bookmarkEnd w:id="2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58, Boulevard Charles Liro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nvoyée par Bordereau EVE 00117 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bookmarkStart w:id="3" w:name="urefnr"/>
            <w:bookmarkEnd w:id="3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13007 - Marseille</w:t>
            </w:r>
          </w:p>
        </w:tc>
      </w:tr>
      <w:tr>
        <w:trPr>
          <w:trHeight w:val="480" w:hRule="exact"/>
        </w:trPr>
        <w:tc>
          <w:tcPr>
            <w:tcW w:w="41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os sur Mer, le 13 juillet 2009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695</wp:posOffset>
                </wp:positionH>
                <wp:positionV relativeFrom="paragraph">
                  <wp:posOffset>234315</wp:posOffset>
                </wp:positionV>
                <wp:extent cx="450215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18.45pt" to="-52.4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fr-FR" w:eastAsia="en-US"/>
        </w:rPr>
        <w:t>Objet</w:t>
      </w:r>
      <w:r>
        <w:rPr>
          <w:rFonts w:cs="Arial" w:ascii="Arial" w:hAnsi="Arial"/>
          <w:kern w:val="2"/>
          <w:sz w:val="22"/>
          <w:szCs w:val="22"/>
          <w:lang w:val="fr-FR" w:eastAsia="en-US"/>
        </w:rPr>
        <w:t> : Convention de Délégation de Service Public pour la conception, le financement, la réalisation et l’exploitation d’un Centre multifilières de traitement des déchets ménagers de la Communauté Urbaine Marseille Provence Métropole à Fos-sur-Mer (CUMPM) –</w:t>
      </w:r>
      <w:r>
        <w:rPr>
          <w:rFonts w:cs="Arial" w:ascii="Arial" w:hAnsi="Arial"/>
          <w:b/>
          <w:kern w:val="2"/>
          <w:sz w:val="22"/>
          <w:szCs w:val="22"/>
          <w:lang w:val="fr-FR" w:eastAsia="en-US"/>
        </w:rPr>
        <w:t xml:space="preserve"> </w:t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onsieur Bertoglio,</w:t>
      </w:r>
    </w:p>
    <w:p>
      <w:pPr>
        <w:pStyle w:val="Body"/>
        <w:spacing w:lineRule="auto" w:line="480"/>
        <w:rPr/>
      </w:pPr>
      <w:r>
        <w:rPr>
          <w:sz w:val="22"/>
          <w:szCs w:val="22"/>
        </w:rPr>
        <w:t>EveRé continue ses efforts pour avancer le plus rapidement possible les travaux pour une disponibilité en mars 2010 conformément à ce qui a été convenu. Afin de pouvoir assurer l’acheminement des déchets conformément à ce qui est stipulé dans la DSP, il est indispensable que la voie ferrée externe à la parcelle d’EveRé soit installée.</w:t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r conséquent, conformément à l’article 3 de la DSP, nous vous prions de bien vouloir mettre à la disposition du Délégataire les 11 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écessaires pour la construction de la voie ferrée par voie d’avenant à l’acte de cession du Bail à Construction.</w:t>
      </w:r>
    </w:p>
    <w:p>
      <w:pPr>
        <w:pStyle w:val="Body"/>
        <w:spacing w:lineRule="auto" w:line="480"/>
        <w:rPr/>
      </w:pPr>
      <w:r>
        <w:rPr>
          <w:sz w:val="22"/>
          <w:szCs w:val="22"/>
        </w:rPr>
        <w:t>De même, nous vous prions de bien vouloir mettre en place l’avenant correspondant de la DSP afin de stipuler la différence relative au prix de location prévu.</w:t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ns l’attente, nous continuerons les travaux dans ladite parcelle, sauf indication contraire.</w:t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e vous prie d’agréer, Monsieur Bertoglio, l’expression de mes sentiments les meilleurs.</w:t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is de la Parte</w:t>
      </w:r>
    </w:p>
    <w:p>
      <w:pPr>
        <w:pStyle w:val="Body"/>
        <w:spacing w:lineRule="auto" w:line="480" w:before="0" w:after="14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irecteur Général EveRé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79" w:top="2977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color w:val="000080"/>
        <w:sz w:val="14"/>
        <w:szCs w:val="18"/>
        <w:lang w:val="fr-FR"/>
      </w:rPr>
    </w:pPr>
    <w:r>
      <w:rPr>
        <w:rFonts w:cs="Arial" w:ascii="Arial" w:hAnsi="Arial"/>
        <w:b/>
        <w:bCs/>
        <w:color w:val="000080"/>
        <w:sz w:val="18"/>
        <w:szCs w:val="18"/>
        <w:lang w:val="fr-FR"/>
      </w:rPr>
      <w:t>EveRé SAS</w:t>
    </w:r>
  </w:p>
  <w:p>
    <w:pPr>
      <w:pStyle w:val="Footer"/>
      <w:tabs>
        <w:tab w:val="clear" w:pos="4536"/>
        <w:tab w:val="clear" w:pos="9072"/>
        <w:tab w:val="left" w:pos="3544" w:leader="none"/>
        <w:tab w:val="left" w:pos="6096" w:leader="none"/>
      </w:tabs>
      <w:jc w:val="cen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lang w:val="fr-FR"/>
      </w:rPr>
      <w:t xml:space="preserve">Zone industrielle de Fos sur Mer – Route quai Minéralier – Lieu dit Caban Sud – 13270 Fos sur Mer - Tél. : (33) 4 42 02 35 40 </w:t>
    </w:r>
    <w:r>
      <w:rPr>
        <w:rFonts w:cs="Arial" w:ascii="Arial" w:hAnsi="Arial"/>
        <w:sz w:val="14"/>
        <w:szCs w:val="14"/>
        <w:lang w:val="fr-FR"/>
      </w:rPr>
      <w:t>– Fax : (33) 4 42 02 35 8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fr-FR"/>
      </w:rPr>
      <w:t xml:space="preserve">SAS au capital de 29 000 000 Euros – RCS Montpellier 483 665 873 – Code APE 3821Z 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color w:val="000080"/>
        <w:sz w:val="14"/>
        <w:szCs w:val="18"/>
        <w:lang w:val="fr-FR"/>
      </w:rPr>
    </w:pPr>
    <w:r>
      <w:rPr>
        <w:rFonts w:cs="Arial" w:ascii="Arial" w:hAnsi="Arial"/>
        <w:b/>
        <w:bCs/>
        <w:color w:val="000080"/>
        <w:sz w:val="14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3605" cy="1046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lang w:val="fr-FR"/>
      </w:rPr>
    </w:pPr>
    <w:r>
      <w:rPr/>
      <w:drawing>
        <wp:inline distT="0" distB="0" distL="0" distR="0">
          <wp:extent cx="903605" cy="1046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sz w:val="18"/>
        <w:lang w:val="fr-FR"/>
      </w:rPr>
    </w:pPr>
    <w:r>
      <w:rPr>
        <w:rFonts w:cs="Arial" w:ascii="Arial" w:hAnsi="Arial"/>
        <w:i/>
        <w:iCs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1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veRé français rev 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5:00Z</dcterms:created>
  <dc:creator> </dc:creator>
  <dc:description/>
  <cp:keywords/>
  <dc:language>en-US</dc:language>
  <cp:lastModifiedBy>Rachel Carre</cp:lastModifiedBy>
  <cp:lastPrinted>2009-07-16T11:38:00Z</cp:lastPrinted>
  <dcterms:modified xsi:type="dcterms:W3CDTF">2009-07-16T09:43:00Z</dcterms:modified>
  <cp:revision>9</cp:revision>
  <dc:subject>Document type</dc:subject>
  <dc:title>Modèle de lettre VI en français</dc:title>
</cp:coreProperties>
</file>