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36195</wp:posOffset>
                </wp:positionV>
                <wp:extent cx="16764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11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000080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5.6pt;margin-top:2.85pt;width:131.95pt;height:638.9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36195</wp:posOffset>
                </wp:positionV>
                <wp:extent cx="1676400" cy="811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11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000080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6.35pt;margin-top:2.85pt;width:131.95pt;height:638.9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36195</wp:posOffset>
                </wp:positionV>
                <wp:extent cx="1676400" cy="811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11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000080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7.15pt;margin-top:2.85pt;width:131.95pt;height:638.9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4170</wp:posOffset>
                </wp:positionH>
                <wp:positionV relativeFrom="paragraph">
                  <wp:posOffset>36195</wp:posOffset>
                </wp:positionV>
                <wp:extent cx="1676400" cy="811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11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000080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7.1pt;margin-top:2.85pt;width:131.95pt;height:638.9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4870</wp:posOffset>
                </wp:positionH>
                <wp:positionV relativeFrom="paragraph">
                  <wp:posOffset>36195</wp:posOffset>
                </wp:positionV>
                <wp:extent cx="1676400" cy="811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11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000080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68.1pt;margin-top:2.85pt;width:131.95pt;height:638.9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203200</wp:posOffset>
                </wp:positionV>
                <wp:extent cx="1380490" cy="7550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5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15557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CEPTION FINANCEMENT REALISATION ET EXPLOITATION D’UN ENSEMBLE DE TRAITEMENT DES DECH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  <w:t>DOSSIER RETARDS PHAS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EVE SIT DG 0 101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8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800000"/>
                                <w:sz w:val="36"/>
                                <w:szCs w:val="36"/>
                                <w:lang w:val="en-GB"/>
                              </w:rPr>
                              <w:t>TOM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8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80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DOSS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ANNEXES I à 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4.55pt;mso-wrap-distance-left:9.05pt;mso-wrap-distance-right:9.05pt;mso-wrap-distance-top:0pt;mso-wrap-distance-bottom:0pt;margin-top:16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15557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CEPTION FINANCEMENT REALISATION ET EXPLOITATION D’UN ENSEMBLE DE TRAITEMENT DES DECH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sz w:val="28"/>
                          <w:szCs w:val="28"/>
                          <w:lang w:val="en-GB"/>
                        </w:rPr>
                        <w:t>DOSSIER RETARDS PHAS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EVE SIT DG 0 101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8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800000"/>
                          <w:sz w:val="36"/>
                          <w:szCs w:val="36"/>
                          <w:lang w:val="en-GB"/>
                        </w:rPr>
                        <w:t>TOM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8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80000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DOSS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ANNEXES I à X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>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203200</wp:posOffset>
                </wp:positionV>
                <wp:extent cx="1380490" cy="7550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5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15557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CEPTION FINANCEMENT REALISATION ET EXPLOITATION D’UN ENSEMBLE DE TRAITEMENT DES DECH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  <w:t>DOSSIER RETARDS PHAS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EVE SIT DG 0 101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>TOM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NNEXES XII à X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4.55pt;mso-wrap-distance-left:9.05pt;mso-wrap-distance-right:9.05pt;mso-wrap-distance-top:0pt;mso-wrap-distance-bottom:0pt;margin-top:16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15557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CEPTION FINANCEMENT REALISATION ET EXPLOITATION D’UN ENSEMBLE DE TRAITEMENT DES DECH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sz w:val="28"/>
                          <w:szCs w:val="28"/>
                          <w:lang w:val="en-GB"/>
                        </w:rPr>
                        <w:t>DOSSIER RETARDS PHAS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EVE SIT DG 0 101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800000"/>
                          <w:sz w:val="36"/>
                          <w:szCs w:val="36"/>
                        </w:rPr>
                        <w:t>TOM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NNEXES XII à X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>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03200</wp:posOffset>
                </wp:positionV>
                <wp:extent cx="1380490" cy="7550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5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15557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CEPTION FINANCEMENT REALISATION ET EXPLOITATION D’UN ENSEMBLE DE TRAITEMENT DES DECH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  <w:t>DOSSIER RETARDS PHAS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EVE SIT DG 0 101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>TOM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NNEXES XVII à X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4.55pt;mso-wrap-distance-left:9.05pt;mso-wrap-distance-right:9.05pt;mso-wrap-distance-top:0pt;mso-wrap-distance-bottom:0pt;margin-top:16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15557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CEPTION FINANCEMENT REALISATION ET EXPLOITATION D’UN ENSEMBLE DE TRAITEMENT DES DECH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sz w:val="28"/>
                          <w:szCs w:val="28"/>
                          <w:lang w:val="en-GB"/>
                        </w:rPr>
                        <w:t>DOSSIER RETARDS PHAS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EVE SIT DG 0 101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800000"/>
                          <w:sz w:val="36"/>
                          <w:szCs w:val="36"/>
                        </w:rPr>
                        <w:t>TOM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NNEXES XVII à XX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>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203200</wp:posOffset>
                </wp:positionV>
                <wp:extent cx="1380490" cy="75507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5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15557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CEPTION FINANCEMENT REALISATION ET EXPLOITATION D’UN ENSEMBLE DE TRAITEMENT DES DECH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  <w:t>DOSSIER RETARDS PHAS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EVE SIT DG 0 101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>TOM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NNEXES XXII à XX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4.55pt;mso-wrap-distance-left:9.05pt;mso-wrap-distance-right:9.05pt;mso-wrap-distance-top:0pt;mso-wrap-distance-bottom:0pt;margin-top:16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15557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CEPTION FINANCEMENT REALISATION ET EXPLOITATION D’UN ENSEMBLE DE TRAITEMENT DES DECH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sz w:val="28"/>
                          <w:szCs w:val="28"/>
                          <w:lang w:val="en-GB"/>
                        </w:rPr>
                        <w:t>DOSSIER RETARDS PHAS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EVE SIT DG 0 101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800000"/>
                          <w:sz w:val="36"/>
                          <w:szCs w:val="36"/>
                        </w:rPr>
                        <w:t>TOME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NNEXES XXII à XXV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>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3300</wp:posOffset>
                </wp:positionH>
                <wp:positionV relativeFrom="paragraph">
                  <wp:posOffset>203200</wp:posOffset>
                </wp:positionV>
                <wp:extent cx="1380490" cy="75507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5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155575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CEPTION FINANCEMENT REALISATION ET EXPLOITATION D’UN ENSEMBLE DE TRAITEMENT DES DECH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  <w:t>DOSSIER RETARDS PHAS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EVE SIT DG 0 101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>TOM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NNEXES XXIX à X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4.55pt;mso-wrap-distance-left:9.05pt;mso-wrap-distance-right:9.05pt;mso-wrap-distance-top:0pt;mso-wrap-distance-bottom:0pt;margin-top:16pt;mso-position-vertical-relative:text;margin-left:5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155575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CEPTION FINANCEMENT REALISATION ET EXPLOITATION D’UN ENSEMBLE DE TRAITEMENT DES DECH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sz w:val="28"/>
                          <w:szCs w:val="28"/>
                          <w:lang w:val="en-GB"/>
                        </w:rPr>
                        <w:t>DOSSIER RETARDS PHAS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EVE SIT DG 0 101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800000"/>
                          <w:sz w:val="36"/>
                          <w:szCs w:val="36"/>
                        </w:rPr>
                        <w:t>TOME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NNEXES XXIX à X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>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Listenumros"/>
    <w:qFormat/>
    <w:pPr>
      <w:keepNext w:val="true"/>
      <w:numPr>
        <w:ilvl w:val="0"/>
        <w:numId w:val="3"/>
      </w:numPr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19:00Z</dcterms:created>
  <dc:creator>r.carre</dc:creator>
  <dc:description/>
  <cp:keywords/>
  <dc:language>en-US</dc:language>
  <cp:lastModifiedBy>Rachel Carre</cp:lastModifiedBy>
  <cp:lastPrinted>2008-12-02T16:18:00Z</cp:lastPrinted>
  <dcterms:modified xsi:type="dcterms:W3CDTF">2008-12-02T15:18:00Z</dcterms:modified>
  <cp:revision>11</cp:revision>
  <dc:subject/>
  <dc:title/>
</cp:coreProperties>
</file>