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Scénarios</w:t>
      </w:r>
    </w:p>
    <w:p>
      <w:pPr>
        <w:pStyle w:val="VIsoulignsoustitres"/>
        <w:rPr/>
      </w:pPr>
      <w:r>
        <w:rPr/>
        <w:tab/>
      </w:r>
    </w:p>
    <w:p>
      <w:pPr>
        <w:pStyle w:val="VIT2"/>
        <w:numPr>
          <w:ilvl w:val="1"/>
          <w:numId w:val="7"/>
        </w:numPr>
        <w:rPr/>
      </w:pPr>
      <w:r>
        <w:rPr/>
        <w:t>Implantations générales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1 – Vue en plan </w:t>
        <w:tab/>
        <w:t>SC-IG-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Scénario 2 – Vue en plan</w:t>
        <w:tab/>
        <w:t>SC-IG-02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Scénario 3 – Vue en plan</w:t>
        <w:tab/>
        <w:t>SC-IG-03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4 – Vue en plan </w:t>
        <w:tab/>
        <w:t>SC-IG-04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5 – Vue en plan </w:t>
        <w:tab/>
        <w:t>SC-IG-05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6 – Vue en plan </w:t>
        <w:tab/>
        <w:t>SC-IG-06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7 – Vue en plan </w:t>
        <w:tab/>
        <w:t>SC-IG-07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Scénario 1+2+5+6+7 – Vue en plan</w:t>
        <w:tab/>
        <w:t>SC-IG-08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mplantation générale Scénario 3+5+6+7 – Vue en plan </w:t>
        <w:tab/>
        <w:t>SC-IG-09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Scénario 4+5+6+7 – Vue en plan</w:t>
        <w:tab/>
        <w:t>SC-IG-1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– Coupes</w:t>
        <w:tab/>
        <w:t>SC-IG-1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lutte contre l’incendie</w:t>
        <w:tab/>
        <w:t>IC-VP-01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Unité de base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Plans d’implantation générale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générale - Vue en plan niveau 0.00</w:t>
        <w:tab/>
        <w:t>UV-IG-01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générale - Vue en plan niveau intermédiaire</w:t>
        <w:tab/>
        <w:t>UV-IG-01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générale - Vue en plan niveau supérieur</w:t>
        <w:tab/>
        <w:t>UV-IG-012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Ensemble de l’installation - Sous-station 63/20 kV</w:t>
        <w:tab/>
        <w:t>UV-IG-015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Vue d’ensemble 3D – Evacuation mâchefers</w:t>
        <w:tab/>
        <w:t>UV-IG-017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générale – Coupe longitudinale AA</w:t>
        <w:tab/>
        <w:t>UV-IG-02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générale – Local GTA</w:t>
        <w:tab/>
        <w:t>UV-IG-03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Traitement de mâchefers. Implantation mécanique. Vue en plan</w:t>
        <w:tab/>
        <w:t>MA-IM-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Traitement de mâchefers. Implantation mécanique. Coupes</w:t>
        <w:tab/>
        <w:t>MA-IM-02</w:t>
      </w:r>
    </w:p>
    <w:p>
      <w:pPr>
        <w:pStyle w:val="VIretrait1tiretr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Schémas de procédés préliminaires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/ Vapeur chaudière</w:t>
        <w:tab/>
        <w:t>UV-PI-0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/ Vapeur auxiliaire</w:t>
        <w:tab/>
        <w:t>UV-PI-002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/ Vapeur turbine</w:t>
        <w:tab/>
        <w:t>UV-PI-003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Process</w:t>
        <w:tab/>
        <w:t>UV-PI-005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Brûleur Chaudière 1</w:t>
        <w:tab/>
        <w:t>UV-PI-009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Bassin de décantation</w:t>
        <w:tab/>
        <w:t>UV-PI-015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de procédé - Air/Fumées</w:t>
        <w:tab/>
        <w:t>UV-PI-11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de procédé - Schéma mâchefers</w:t>
        <w:tab/>
        <w:t>UV-PI-116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de procédé – Transport des cendres</w:t>
        <w:tab/>
        <w:t>UV-PI-12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de procédé - Traitement des fumées – PFID</w:t>
        <w:tab/>
        <w:t>UV-TF-0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déminéralisée</w:t>
        <w:tab/>
        <w:t>voir schéma eau vapeur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Schéma Eau alimentaire</w:t>
        <w:tab/>
        <w:t>voir schéma eau vapeur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Schémas Electricité et Contrôle commande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Architecture système de contrôle commande </w:t>
        <w:tab/>
        <w:t>UV-CC-0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Schéma unifilaire Distribution HTB / HTA </w:t>
        <w:tab/>
        <w:t>UV-EL-001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Schéma unifilaire Distribution générale BT </w:t>
        <w:tab/>
        <w:t>UV-EL-002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Planning de réalisation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Programme générale de réalisation – Programme préliminaire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Effectif chantier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Effectif CNIM/LAB chantier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Implantation chantier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des zones de stockage et grues</w:t>
        <w:tab/>
        <w:t>UV-MT-001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>
          <w:lang w:val="fr-FR"/>
        </w:rPr>
      </w:pPr>
      <w:r>
        <w:rPr>
          <w:lang w:val="fr-FR"/>
        </w:rPr>
        <w:t>Tri mécano biologique par voie anaérobie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Plans d’implantation général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Implantation prétraitement</w:t>
        <w:tab/>
        <w:t>PT-VP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Coupes prétraitement</w:t>
        <w:tab/>
        <w:t>PT-CP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Implantation générale – Unité de Méthanisation -Vue en plan</w:t>
        <w:tab/>
        <w:t>ME-PL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Implantation générale – Unité de Méthanisation -Coupes</w:t>
        <w:tab/>
        <w:t>ME-PL-02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Schémas de princip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Tri mécanique 1/2</w:t>
        <w:tab/>
        <w:t>TM-SP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Tri mécanique 2/2</w:t>
        <w:tab/>
        <w:t>TM-SP-02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Homogénéisation</w:t>
        <w:tab/>
        <w:t>ME-SP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Tri</w:t>
        <w:tab/>
        <w:t>ME-SP-02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Méthanisation / Jus</w:t>
        <w:tab/>
        <w:t>ME-SP-03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Utilisation du biogaz</w:t>
        <w:tab/>
        <w:t>ME-SP-04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principe Séchage / Maturation</w:t>
        <w:tab/>
        <w:t>ME-SP-05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u système de contrôle commande</w:t>
        <w:tab/>
        <w:t>ME-CC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chéma de distribution électrique</w:t>
        <w:tab/>
        <w:t>ME-EL-01</w:t>
      </w:r>
    </w:p>
    <w:p>
      <w:pPr>
        <w:pStyle w:val="VICP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Tri mécano biologique par voie aérobie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Schémas de princip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Implantation prétraitement</w:t>
        <w:tab/>
        <w:t>PT-VP-01 (voir C.2)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upes prétraitement</w:t>
        <w:tab/>
        <w:t>PT-CP-01 (voir C.2)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Homogéneisation. Vue en plan</w:t>
        <w:tab/>
        <w:t>CO-IM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Homogéneisation. Coupes</w:t>
        <w:tab/>
        <w:t>CO-IM -02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Tunnels et biofiltres. Vue en plan</w:t>
        <w:tab/>
        <w:t>CO-IM -03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Tunnels et biofiltres. Coupes</w:t>
        <w:tab/>
        <w:t xml:space="preserve">CO-IM -04 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Biofiltres. Vue en plan et coupes</w:t>
        <w:tab/>
        <w:t xml:space="preserve">CO-IM -05 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Affinage. Vue en plan</w:t>
        <w:tab/>
        <w:t>CO-IM -06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Compostage. Affinage. Coupes</w:t>
        <w:tab/>
        <w:t>CO-IM -07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Centre de tri des collectes sélectives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Plans d’implantation général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Implantation générale –Vue en plan</w:t>
        <w:tab/>
        <w:t>TR-GE-01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Schémas de princip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Diagramme de la filière</w:t>
        <w:tab/>
        <w:t>TR-DI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Implantation mécanique. Vue en plan</w:t>
        <w:tab/>
        <w:t>TR-IM-01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Implantation mécanique. Coupes A-A, B-B</w:t>
        <w:tab/>
        <w:t>TR-IM -02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Implantation mécanique. Coupes C-C, D-D</w:t>
        <w:tab/>
        <w:t xml:space="preserve">TR-IM -03 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Implantation mécanique. Coupes E-E, F-F</w:t>
        <w:tab/>
        <w:t xml:space="preserve">TR-IM -04 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 xml:space="preserve">Implantation mécanique. </w:t>
      </w:r>
      <w:r>
        <w:rPr>
          <w:lang w:val="en-GB"/>
        </w:rPr>
        <w:t>Coupes G-G, H-H, I-I, J-J, K-K, L-L, M-M, N-N, P-P</w:t>
      </w:r>
    </w:p>
    <w:p>
      <w:pPr>
        <w:pStyle w:val="VIretrait1tiretr"/>
        <w:numPr>
          <w:ilvl w:val="0"/>
          <w:numId w:val="0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851" w:hanging="0"/>
        <w:rPr/>
      </w:pPr>
      <w:r>
        <w:rPr/>
        <w:tab/>
        <w:tab/>
        <w:t>TR-IM -05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Réception stockage des boues</w:t>
      </w:r>
    </w:p>
    <w:p>
      <w:pPr>
        <w:pStyle w:val="VIsoulignsoustitres"/>
        <w:rPr/>
      </w:pPr>
      <w:r>
        <w:rPr/>
        <w:tab/>
      </w:r>
    </w:p>
    <w:p>
      <w:pPr>
        <w:pStyle w:val="VIT2"/>
        <w:numPr>
          <w:ilvl w:val="1"/>
          <w:numId w:val="7"/>
        </w:numPr>
        <w:rPr/>
      </w:pPr>
      <w:r>
        <w:rPr/>
        <w:t>Option : Incinération de boues de STEP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Ensemble de l’installation – Principe Boues</w:t>
        <w:tab/>
        <w:t>UV-IG-016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 xml:space="preserve">Incinération des boues - Définition du stockage </w:t>
        <w:tab/>
        <w:t>Voir chapitre  10-1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>
          <w:lang w:val="fr-FR"/>
        </w:rPr>
      </w:pPr>
      <w:r>
        <w:rPr>
          <w:lang w:val="fr-FR"/>
        </w:rPr>
        <w:t>Compostage des déchets verts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Plans d’implantation général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0" w:leader="none"/>
        </w:tabs>
        <w:ind w:left="1418" w:hanging="0"/>
        <w:rPr/>
      </w:pPr>
      <w:r>
        <w:rPr/>
        <w:t>Implantation mécanique – Vue en plan</w:t>
        <w:tab/>
        <w:t>DV-IM-01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Schémas de principe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Affinage. Vue en plan et coupes</w:t>
        <w:tab/>
        <w:t>DV-IM -02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ystème d’aération forcée. Vue en plan et coupes</w:t>
        <w:tab/>
        <w:t>DV-IM -03</w:t>
      </w:r>
    </w:p>
    <w:p>
      <w:pPr>
        <w:pStyle w:val="VIretrait1tiretr"/>
        <w:numPr>
          <w:ilvl w:val="0"/>
          <w:numId w:val="18"/>
        </w:numPr>
        <w:tabs>
          <w:tab w:val="clear" w:pos="2835"/>
          <w:tab w:val="clear" w:pos="9356"/>
          <w:tab w:val="left" w:pos="360" w:leader="none"/>
          <w:tab w:val="left" w:pos="1418" w:leader="none"/>
          <w:tab w:val="right" w:pos="9361" w:leader="none"/>
        </w:tabs>
        <w:ind w:left="1418" w:hanging="0"/>
        <w:rPr/>
      </w:pPr>
      <w:r>
        <w:rPr/>
        <w:t>Système d’irrigation. Vue en plan</w:t>
        <w:tab/>
        <w:t>DV-IM -04</w:t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Raccordement ferroviaire et installations de réception</w:t>
      </w:r>
    </w:p>
    <w:p>
      <w:pPr>
        <w:pStyle w:val="VIsoulignsoustitres"/>
        <w:rPr/>
      </w:pPr>
      <w:r>
        <w:rPr/>
        <w:tab/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mplantation générale de situation</w:t>
        <w:tab/>
        <w:t>IG-VP-00</w:t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Installation de réception</w:t>
        <w:tab/>
        <w:t>IR-VP-01</w:t>
      </w:r>
    </w:p>
    <w:p>
      <w:pPr>
        <w:pStyle w:val="VIretrait1tiretr"/>
        <w:numPr>
          <w:ilvl w:val="0"/>
          <w:numId w:val="0"/>
        </w:numPr>
        <w:ind w:left="1418" w:hanging="567"/>
        <w:rPr/>
      </w:pPr>
      <w:r>
        <w:rPr/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Bâtiment administratif, locaux sociaux et Atelier</w:t>
      </w:r>
    </w:p>
    <w:p>
      <w:pPr>
        <w:pStyle w:val="VIsoulignsoustitres"/>
        <w:rPr/>
      </w:pPr>
      <w:r>
        <w:rPr/>
        <w:tab/>
      </w:r>
    </w:p>
    <w:p>
      <w:pPr>
        <w:pStyle w:val="VIretrait1tiretr"/>
        <w:numPr>
          <w:ilvl w:val="0"/>
          <w:numId w:val="18"/>
        </w:numPr>
        <w:ind w:left="1418" w:hanging="0"/>
        <w:rPr/>
      </w:pPr>
      <w:r>
        <w:rPr/>
        <w:t>Locaux sociaux et atelier</w:t>
        <w:tab/>
        <w:t>LO-IG-01</w:t>
      </w:r>
    </w:p>
    <w:p>
      <w:pPr>
        <w:pStyle w:val="VIretrait1tiretr"/>
        <w:numPr>
          <w:ilvl w:val="0"/>
          <w:numId w:val="18"/>
        </w:numPr>
        <w:spacing w:before="120" w:after="120"/>
        <w:ind w:left="1418" w:hanging="0"/>
        <w:rPr/>
      </w:pPr>
      <w:r>
        <w:rPr/>
        <w:t>Administration et visiteur</w:t>
        <w:tab/>
        <w:t>LO-IG-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 xml:space="preserve">II.2 – Pièces graphiques 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11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tobre 2004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  <w:lang w:val="es-ES_tradnl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t>17</w: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537"/>
        </w:tabs>
        <w:ind w:left="4537" w:hanging="567"/>
      </w:pPr>
      <w:rPr>
        <w:rFonts w:ascii="Symbol" w:hAnsi="Symbol" w:cs="Symbol" w:hint="default"/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6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32"/>
      <w:szCs w:val="32"/>
    </w:rPr>
  </w:style>
  <w:style w:type="character" w:styleId="WW8Num13z1">
    <w:name w:val="WW8Num13z1"/>
    <w:qFormat/>
    <w:rPr>
      <w:rFonts w:ascii="Helvetica" w:hAnsi="Helvetica" w:cs="Helvetica"/>
      <w:b/>
      <w:i w:val="false"/>
      <w:sz w:val="28"/>
      <w:szCs w:val="28"/>
    </w:rPr>
  </w:style>
  <w:style w:type="character" w:styleId="WW8Num13z2">
    <w:name w:val="WW8Num13z2"/>
    <w:qFormat/>
    <w:rPr>
      <w:rFonts w:ascii="Helvetica" w:hAnsi="Helvetica" w:cs="Helvetica"/>
      <w:b/>
      <w:i w:val="false"/>
      <w:sz w:val="24"/>
      <w:szCs w:val="24"/>
    </w:rPr>
  </w:style>
  <w:style w:type="character" w:styleId="WW8Num13z3">
    <w:name w:val="WW8Num13z3"/>
    <w:qFormat/>
    <w:rPr>
      <w:rFonts w:ascii="Helvetica" w:hAnsi="Helvetica" w:cs="Helvetica"/>
      <w:b/>
      <w:i w:val="false"/>
      <w:sz w:val="22"/>
      <w:szCs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cs="Helvetica"/>
      <w:b/>
      <w:i w:val="false"/>
      <w:sz w:val="32"/>
      <w:szCs w:val="32"/>
    </w:rPr>
  </w:style>
  <w:style w:type="character" w:styleId="WW8Num22z1">
    <w:name w:val="WW8Num22z1"/>
    <w:qFormat/>
    <w:rPr>
      <w:rFonts w:ascii="Helvetica" w:hAnsi="Helvetica" w:cs="Helvetica"/>
      <w:b/>
      <w:i w:val="false"/>
      <w:sz w:val="28"/>
      <w:szCs w:val="28"/>
    </w:rPr>
  </w:style>
  <w:style w:type="character" w:styleId="WW8Num22z2">
    <w:name w:val="WW8Num22z2"/>
    <w:qFormat/>
    <w:rPr>
      <w:rFonts w:ascii="Helvetica" w:hAnsi="Helvetica" w:cs="Helvetica"/>
      <w:b/>
      <w:i w:val="false"/>
      <w:sz w:val="24"/>
      <w:szCs w:val="24"/>
    </w:rPr>
  </w:style>
  <w:style w:type="character" w:styleId="WW8Num22z3">
    <w:name w:val="WW8Num22z3"/>
    <w:qFormat/>
    <w:rPr>
      <w:rFonts w:ascii="Helvetica" w:hAnsi="Helvetica" w:cs="Helvetica"/>
      <w:b/>
      <w:i w:val="false"/>
      <w:sz w:val="22"/>
      <w:szCs w:val="22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2"/>
      <w:szCs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rCar">
    <w:name w:val="VI retrait 1 tiretr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VICPCar1">
    <w:name w:val="VI CP Car1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0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0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5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  <w:tab w:val="right" w:pos="954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r">
    <w:name w:val="VI retrait 1 tiretr"/>
    <w:qFormat/>
    <w:pPr>
      <w:widowControl/>
      <w:numPr>
        <w:ilvl w:val="0"/>
        <w:numId w:val="18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9356" w:leader="none"/>
      </w:tabs>
      <w:overflowPunct w:val="false"/>
      <w:autoSpaceDE w:val="false"/>
      <w:bidi w:val="0"/>
      <w:spacing w:before="120" w:after="120"/>
      <w:ind w:left="1418" w:hanging="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9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  <w:tab w:val="right" w:pos="9360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1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3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2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7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4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2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4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6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7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6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1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VIretrait1tiret">
    <w:name w:val="VI retrait 1 tiret"/>
    <w:qFormat/>
    <w:pPr>
      <w:widowControl/>
      <w:tabs>
        <w:tab w:val="clear" w:pos="709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18" w:hanging="567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06:00Z</dcterms:created>
  <dc:creator>Sébastien CUEILLENS</dc:creator>
  <dc:description/>
  <dc:language>en-US</dc:language>
  <cp:lastModifiedBy>n.denis</cp:lastModifiedBy>
  <cp:lastPrinted>2004-10-28T20:07:00Z</cp:lastPrinted>
  <dcterms:modified xsi:type="dcterms:W3CDTF">2004-10-28T18:23:00Z</dcterms:modified>
  <cp:revision>4</cp:revision>
  <dc:subject/>
  <dc:title>1</dc:title>
</cp:coreProperties>
</file>