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134"/>
        <w:gridCol w:w="4310"/>
        <w:gridCol w:w="6"/>
      </w:tblGrid>
      <w:tr>
        <w:trPr>
          <w:trHeight w:val="320" w:hRule="exact"/>
        </w:trPr>
        <w:tc>
          <w:tcPr>
            <w:tcW w:w="413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oupement Urbaser – Valorga – S’P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  <w:bookmarkStart w:id="0" w:name="bear"/>
            <w:bookmarkStart w:id="1" w:name="bear"/>
            <w:bookmarkEnd w:id="1"/>
          </w:p>
        </w:tc>
      </w:tr>
      <w:tr>
        <w:trPr/>
        <w:tc>
          <w:tcPr>
            <w:tcW w:w="41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  <w:bookmarkStart w:id="2" w:name="haruf"/>
            <w:bookmarkStart w:id="3" w:name="haruf"/>
            <w:bookmarkEnd w:id="3"/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onsieur le Président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4" w:name="unsze"/>
            <w:bookmarkEnd w:id="4"/>
            <w:r>
              <w:rPr>
                <w:rFonts w:cs="Arial" w:ascii="Arial" w:hAnsi="Arial"/>
                <w:b/>
                <w:sz w:val="22"/>
                <w:lang w:val="fr-FR"/>
              </w:rPr>
              <w:t>SYCTOM de l’Agglomération Parisienne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/réf.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5" w:name="abteil"/>
            <w:bookmarkEnd w:id="5"/>
            <w:r>
              <w:rPr>
                <w:rFonts w:cs="Arial" w:ascii="Arial" w:hAnsi="Arial"/>
                <w:b/>
                <w:sz w:val="22"/>
                <w:lang w:val="fr-FR"/>
              </w:rPr>
              <w:t>35, boulevard de Sébastopol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/réf.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0128-7014-CS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6" w:name="urefnr"/>
            <w:bookmarkEnd w:id="6"/>
            <w:r>
              <w:rPr>
                <w:rFonts w:cs="Arial" w:ascii="Arial" w:hAnsi="Arial"/>
                <w:b/>
                <w:sz w:val="22"/>
                <w:lang w:val="fr-FR"/>
              </w:rPr>
              <w:t>75001 Paris</w:t>
            </w:r>
          </w:p>
        </w:tc>
      </w:tr>
      <w:tr>
        <w:trPr>
          <w:trHeight w:val="480" w:hRule="exac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41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ntpellier, le 28 janvier 20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Objet :</w:t>
        <w:tab/>
        <w:t>Offre dans le cadre du dialogue compétitif relatif à la « conception, réalisation, exploitation d’un centre de tri de collectes sélectives et de tri-méthanisation des ordures ménagères à ROMAINVILLE » - dossier de réponses complémentaires n°3 et 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 le Président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fr-FR"/>
        </w:rPr>
        <w:t>Dans le cadre du marché cité en objet, nous avons le plaisir de vous remettre ci-après notre dossier de réponses suite aux précisions demandées qui nous ont été adressées le 24 janvier 2008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tant à votre entière disposition pour toute information complémentaire, nous vous prions de croire, Monsieur Le Président, en l’assurance de notre considération la meilleur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lang w:val="fr-FR"/>
        </w:rPr>
        <w:t>Claude Saint-Joly</w:t>
        <w:br/>
        <w:t>Fondé de pouvoir, Urbaser SA</w:t>
        <w:br/>
        <w:t>Mandataire du group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268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096" w:leader="none"/>
      </w:tabs>
      <w:jc w:val="center"/>
      <w:rPr/>
    </w:pPr>
    <w:r>
      <w:rPr>
        <w:rFonts w:cs="Arial" w:ascii="Arial" w:hAnsi="Arial"/>
        <w:i/>
        <w:sz w:val="16"/>
        <w:szCs w:val="16"/>
        <w:lang w:val="fr-FR"/>
      </w:rPr>
      <w:t>Groupement Urbaser – Valorga – S’Pace</w:t>
      <w:br/>
      <w:t xml:space="preserve"> c/o Urbaser Environnement - 1140, avenue Albert Einstein – BP 51 – F 34935 Montpellier Cedex 09 </w:t>
      <w:br/>
      <w:t>Tél. : 04 67 99 41 00 – Fax : 04 67 99 41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22905</wp:posOffset>
          </wp:positionH>
          <wp:positionV relativeFrom="paragraph">
            <wp:posOffset>245110</wp:posOffset>
          </wp:positionV>
          <wp:extent cx="2926080" cy="238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2100</wp:posOffset>
          </wp:positionH>
          <wp:positionV relativeFrom="paragraph">
            <wp:posOffset>-135890</wp:posOffset>
          </wp:positionV>
          <wp:extent cx="600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szCs w:val="22"/>
        <w:lang w:val="fr-FR" w:eastAsia="en-US"/>
      </w:rPr>
    </w:pPr>
    <w:r>
      <w:rPr>
        <w:szCs w:val="22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065</wp:posOffset>
          </wp:positionH>
          <wp:positionV relativeFrom="paragraph">
            <wp:posOffset>79375</wp:posOffset>
          </wp:positionV>
          <wp:extent cx="427355" cy="427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  <w:lang w:val="fr-FR" w:eastAsia="en-US"/>
      </w:rPr>
    </w:pPr>
    <w:r>
      <w:rPr>
        <w:szCs w:val="22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57150</wp:posOffset>
          </wp:positionV>
          <wp:extent cx="2138680" cy="173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17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fr-FR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">
    <w:name w:val="Retrait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Lettre VI rev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4:00Z</dcterms:created>
  <dc:creator>v.mossolin</dc:creator>
  <dc:description/>
  <cp:keywords/>
  <dc:language>en-US</dc:language>
  <cp:lastModifiedBy> </cp:lastModifiedBy>
  <cp:lastPrinted>2007-12-21T15:07:00Z</cp:lastPrinted>
  <dcterms:modified xsi:type="dcterms:W3CDTF">2008-01-28T10:54:00Z</dcterms:modified>
  <cp:revision>2</cp:revision>
  <dc:subject>Document type</dc:subject>
  <dc:title>Modèle de lettre VI en français</dc:title>
</cp:coreProperties>
</file>