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spacing w:before="40" w:after="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107315</wp:posOffset>
            </wp:positionV>
            <wp:extent cx="2103120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4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courant"/>
        <w:ind w:left="0" w:hanging="0"/>
        <w:rPr/>
      </w:pPr>
      <w:r>
        <w:rPr/>
      </w:r>
    </w:p>
    <w:p>
      <w:pPr>
        <w:pStyle w:val="Textecoura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courant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shd w:fill="DFDFDF" w:val="clear"/>
        <w:spacing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Cadre des Garanties Souscrites</w:t>
      </w:r>
    </w:p>
    <w:p>
      <w:pPr>
        <w:pStyle w:val="Textecourant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shd w:fill="DFDFDF" w:val="clear"/>
        <w:spacing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ecourant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shd w:fill="DFDFD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II - Période d’exploitation</w:t>
      </w:r>
    </w:p>
    <w:p>
      <w:pPr>
        <w:pStyle w:val="Textecoura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coura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coura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coura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ION / REALISATION / EXPLOITATION DU CENTRE DE TRAITEMENT MULTIFILIERE DES DECHETS DU SYCTOM SITUE A ROMAINVILLE - BOBIGNY</w:t>
      </w:r>
    </w:p>
    <w:p>
      <w:pPr>
        <w:pStyle w:val="Textecourant"/>
        <w:spacing w:lineRule="auto" w:line="360" w:before="0" w:after="0"/>
        <w:ind w:left="0" w:hanging="0"/>
        <w:jc w:val="center"/>
        <w:rPr/>
      </w:pPr>
      <w:r>
        <w:rPr>
          <w:b/>
          <w:szCs w:val="24"/>
        </w:rPr>
        <w:t>COMPRENANT UNE UNITE DE TRI/METHANISATION DES ORDURES MENAGERES RESIDUELLES, UNE UNITE DE TRI DES COLLECTES SELECTIVES MULTIMATERIAUX, UNE UNITE DE PRE TRI DES OBJETS ENCOMBRANTS ET UNE PLATE-FORME PORTUAIRE</w:t>
      </w:r>
    </w:p>
    <w:p>
      <w:pPr>
        <w:pStyle w:val="Textecoura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ecoura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ecouran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496" w:hRule="atLeast"/>
        </w:trPr>
        <w:tc>
          <w:tcPr>
            <w:tcW w:w="8789" w:type="dxa"/>
            <w:tcBorders/>
          </w:tcPr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ître d’Ouvrage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CTOM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ndicat intercommunal de traitement des ordures ménagères de l’agglomération parisienne</w:t>
            </w:r>
          </w:p>
          <w:p>
            <w:pPr>
              <w:pStyle w:val="Sender"/>
              <w:spacing w:before="0" w:after="0"/>
              <w:jc w:val="center"/>
              <w:rPr/>
            </w:pPr>
            <w:r>
              <w:rPr/>
              <w:t>35, Boulevard de Sébastopol</w:t>
            </w:r>
          </w:p>
          <w:p>
            <w:pPr>
              <w:pStyle w:val="Sender"/>
              <w:spacing w:before="0" w:after="0"/>
              <w:jc w:val="center"/>
              <w:rPr/>
            </w:pPr>
            <w:r>
              <w:rPr/>
              <w:t>75001 PARIS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compétent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CTOM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ion Générale des Services Techniques</w:t>
            </w:r>
          </w:p>
          <w:p>
            <w:pPr>
              <w:pStyle w:val="Sender"/>
              <w:spacing w:before="0" w:after="0"/>
              <w:jc w:val="center"/>
              <w:rPr/>
            </w:pPr>
            <w:r>
              <w:rPr/>
              <w:t>57, Boulevard de Sébastopol</w:t>
            </w:r>
          </w:p>
          <w:p>
            <w:pPr>
              <w:pStyle w:val="Sender"/>
              <w:spacing w:before="0" w:after="0"/>
              <w:jc w:val="center"/>
              <w:rPr/>
            </w:pPr>
            <w:r>
              <w:rPr/>
              <w:t>75001 PARIS</w:t>
            </w:r>
          </w:p>
          <w:p>
            <w:pPr>
              <w:pStyle w:val="Sen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MA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347016">
            <w:r>
              <w:rPr>
                <w:rStyle w:val="IndexLink"/>
                <w:lang w:val="en-US" w:eastAsia="en-US"/>
              </w:rPr>
              <w:t>Chapitre 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17">
            <w:r>
              <w:rPr>
                <w:rStyle w:val="IndexLink"/>
                <w:lang w:val="en-US" w:eastAsia="en-US"/>
              </w:rPr>
              <w:t>Chapitre 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U CENTRE actuel de romainville EN PHASES 1 ET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18">
            <w:r>
              <w:rPr>
                <w:rStyle w:val="IndexLink"/>
                <w:lang w:val="en-US" w:eastAsia="en-US"/>
              </w:rPr>
              <w:t>Article 2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nsfer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19">
            <w:r>
              <w:rPr>
                <w:rStyle w:val="IndexLink"/>
                <w:lang w:val="en-US" w:eastAsia="en-US"/>
              </w:rPr>
              <w:t>Article 2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é des produits issus du tri des CS M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0">
            <w:r>
              <w:rPr>
                <w:rStyle w:val="IndexLink"/>
                <w:lang w:val="en-US" w:eastAsia="en-US"/>
              </w:rPr>
              <w:t>Article 2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é des produits issus du pre tri des O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21">
            <w:r>
              <w:rPr>
                <w:rStyle w:val="IndexLink"/>
                <w:lang w:val="en-US" w:eastAsia="en-US"/>
              </w:rPr>
              <w:t>Chapitre 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E L’UNITÉ DE TRI/METHANISATION en phase 3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2">
            <w:r>
              <w:rPr>
                <w:rStyle w:val="IndexLink"/>
                <w:lang w:val="en-US" w:eastAsia="en-US"/>
              </w:rPr>
              <w:t>Article 3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itemen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3">
            <w:r>
              <w:rPr>
                <w:rStyle w:val="IndexLink"/>
                <w:lang w:val="en-US" w:eastAsia="en-US"/>
              </w:rPr>
              <w:t>Article 3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é des métaux extraits du tri des OM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4">
            <w:r>
              <w:rPr>
                <w:rStyle w:val="IndexLink"/>
                <w:lang w:val="en-US" w:eastAsia="en-US"/>
              </w:rPr>
              <w:t>Article 3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é et qualité du compost produit au depart du site de ROMAINVILLE BOBIG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5">
            <w:r>
              <w:rPr>
                <w:rStyle w:val="IndexLink"/>
                <w:lang w:val="en-US" w:eastAsia="en-US"/>
              </w:rPr>
              <w:t>Article 3.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é du compost au départ du site de stockage/distribution extérieur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26">
            <w:r>
              <w:rPr>
                <w:rStyle w:val="IndexLink"/>
                <w:lang w:val="en-US" w:eastAsia="en-US"/>
              </w:rPr>
              <w:t>Article 3.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orisation du biogaz produi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27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che conditionnelle 1 : Par cogénération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28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che conditionnelle 2 : Par vente de chaleu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29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che conditionnelle 3 : Par vente du biogaz via un réseau dédié à une centrale de production de chaleur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30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che conditionnelle 4 : Par cogénération (2/3 de la production de biogaz) et production de chaleur (1/3 de la production de biogaz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31">
            <w:r>
              <w:rPr>
                <w:rStyle w:val="IndexLink"/>
                <w:lang w:val="en-US" w:eastAsia="en-US"/>
              </w:rPr>
              <w:t>Chapitre 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E LA FONCTION DE TRANSFERT DE SECOURS DU CENTRE MULTIFILIERE en phase 3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32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récept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33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nsfert en secours 1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34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nsfert en secours 2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35">
            <w:r>
              <w:rPr>
                <w:rStyle w:val="IndexLink"/>
                <w:lang w:val="en-US" w:eastAsia="en-US"/>
              </w:rPr>
              <w:t>Chapitre 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E L’UNITÉ DE TRI DES COLLECTES SELECTIVES en phase 3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36">
            <w:r>
              <w:rPr>
                <w:rStyle w:val="IndexLink"/>
                <w:lang w:val="en-US" w:eastAsia="en-US"/>
              </w:rPr>
              <w:t>Article 5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itemen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37">
            <w:r>
              <w:rPr>
                <w:rStyle w:val="IndexLink"/>
                <w:lang w:val="en-US" w:eastAsia="en-US"/>
              </w:rPr>
              <w:t>Article 5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é des produits issus du tri des CS MM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38">
            <w:r>
              <w:rPr>
                <w:rStyle w:val="IndexLink"/>
                <w:lang w:val="en-US" w:eastAsia="en-US"/>
              </w:rPr>
              <w:t>Article 5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é des matériaux à recycler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39">
            <w:r>
              <w:rPr>
                <w:rStyle w:val="IndexLink"/>
                <w:lang w:val="en-US" w:eastAsia="en-US"/>
              </w:rPr>
              <w:t>Chapitre 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E L’UNITÉ DE pre-tri DES OBJETS ENCOMBRANTS en phase 3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40">
            <w:r>
              <w:rPr>
                <w:rStyle w:val="IndexLink"/>
                <w:lang w:val="en-US" w:eastAsia="en-US"/>
              </w:rPr>
              <w:t>Article 6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é de traitemen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41">
            <w:r>
              <w:rPr>
                <w:rStyle w:val="IndexLink"/>
                <w:lang w:val="en-US" w:eastAsia="en-US"/>
              </w:rPr>
              <w:t>Article 6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ntité des produits issus du pré-tri des O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42">
            <w:r>
              <w:rPr>
                <w:rStyle w:val="IndexLink"/>
                <w:lang w:val="en-US" w:eastAsia="en-US"/>
              </w:rPr>
              <w:t>Chapitre 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DE LA PLATE-FORME PORTUAIRE en phase 3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734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9347043">
            <w:r>
              <w:rPr>
                <w:rStyle w:val="IndexLink"/>
                <w:lang w:val="en-US" w:eastAsia="en-US"/>
              </w:rPr>
              <w:t>Chapitre 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es de performances pour l’ensemble du centre multifilière en phase 3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44">
            <w:r>
              <w:rPr>
                <w:rStyle w:val="IndexLink"/>
                <w:lang w:val="en-US" w:eastAsia="en-US"/>
              </w:rPr>
              <w:t>Article 8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eurs – nuisances olfactive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9347045">
            <w:r>
              <w:rPr>
                <w:rStyle w:val="IndexLink"/>
                <w:lang w:val="en-US" w:eastAsia="en-US"/>
              </w:rPr>
              <w:t>Article 8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veaux sonores – vibration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46">
            <w:r>
              <w:rPr>
                <w:rStyle w:val="IndexLink"/>
                <w:lang w:val="en-US" w:eastAsia="en-US"/>
              </w:rPr>
              <w:t>8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l’extérieur des bâtiment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347047">
            <w:r>
              <w:rPr>
                <w:rStyle w:val="IndexLink"/>
                <w:lang w:val="en-US" w:eastAsia="en-US"/>
              </w:rPr>
              <w:t>8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brations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bookmarkStart w:id="0" w:name="__RefHeading___Toc179347016"/>
      <w:bookmarkEnd w:id="0"/>
      <w:r>
        <w:rPr/>
        <w:t>Genera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présente l’ensemble des garanties minimales auxquelles le candidat doit obligatoirement souscr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au long de la période d’exploitation, ces garanties seront vérifiées annuellement par le Maître d’Ouvrage à partir des rapports d’exploitation. Le détail des essais est explicité dans le volet III. Un protocole détaillé sera établi par le Maître d’Ouvrage en concertation avec le Titul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énalités qui s’appliqueront en cas de non respect sont précisées dans le  C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itulaire doit prévoir l’ensemble des dispositions (piquages…) nécessaires pour le suivi d’exploitation du centre multifilière par le SYCTOM. Toute impossibilité sera indiquée par le Titulaire dans son offr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i le Titulaire souhaite apporter des garanties meilleures que les performances minimales exigées, il présentera, sous forme d’incidence, les garanties (consommation, utilités) correspondant à l’augmentation des perform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outes </w:t>
      </w:r>
      <w:r>
        <w:rPr/>
        <w:t>les garanties sont souscrites pour un fonctionnement au nominal du centre multifilière décrit ci-aprè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INVILL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u w:val="single"/>
        </w:rPr>
        <w:t>Unité de tri / méthanisation</w:t>
      </w:r>
      <w:r>
        <w:rPr>
          <w:rFonts w:cs="Arial"/>
        </w:rPr>
        <w:t xml:space="preserve"> d’une capacité nominale de traitement de 322</w:t>
      </w:r>
      <w:r>
        <w:rPr/>
        <w:t> 500 t/an réparties en</w:t>
      </w:r>
      <w:r>
        <w:rPr>
          <w:rFonts w:cs="Arial"/>
        </w:rPr>
        <w:t> :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315 000 t/an d’ordures ménagères résiduelles (tonnage estimé)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7 500 t/an au maximum de refus de tri issus de l’unité de tri des collectes sélectives multimatériaux du site (tonnage estimé).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>
          <w:rFonts w:cs="Arial"/>
        </w:rPr>
        <w:t>A titre indicatif, la caractérisation de référence du gisement d’OMr est précisée dans le tableau ci-dessous.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470"/>
      </w:tblGrid>
      <w:tr>
        <w:trPr>
          <w:tblHeader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ourchettes de variation sur la caractérisation des OMr</w:t>
            </w:r>
          </w:p>
        </w:tc>
      </w:tr>
      <w:tr>
        <w:trPr>
          <w:tblHeader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tégor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chets fermentescib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7 – 25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pi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15 – 28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t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6 – 15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i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0 – 4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iles sanitair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2 – 14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st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5 – 22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bustibles non classé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0 – 10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2 – 12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tau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1 – 7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ombustibles non classé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0 – 4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chets spéciau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0 – 2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x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0 – 2%</w:t>
            </w:r>
          </w:p>
        </w:tc>
      </w:tr>
      <w:tr>
        <w:trPr>
          <w:trHeight w:val="35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5 - 30%</w:t>
            </w:r>
          </w:p>
        </w:tc>
      </w:tr>
    </w:tbl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u w:val="single"/>
        </w:rPr>
        <w:t>Unité de tri des Collectes Sélectives multimatériaux</w:t>
      </w:r>
      <w:r>
        <w:rPr>
          <w:rFonts w:cs="Arial"/>
        </w:rPr>
        <w:t xml:space="preserve"> d’une capacité nominale de traitement de 30 000 t/an de collectes sélectives multimatériaux (CS). 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>
          <w:rFonts w:cs="Arial"/>
        </w:rPr>
        <w:t>A titre indicatif, la caractérisation du gisement de CS est précisée dans le tableau ci-dessou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29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ourchettes de variation sur la caractérisation des C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tégor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25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urnaux Magazi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48 - 58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os de Magas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5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3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i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3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umin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0,3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laconnages plastiq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 – 7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tit Electroména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&lt; 2 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tal recyclab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 - 85%</w:t>
            </w:r>
          </w:p>
        </w:tc>
      </w:tr>
      <w:tr>
        <w:trPr>
          <w:trHeight w:val="354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n recyclab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 - 17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u w:val="single"/>
        </w:rPr>
        <w:t>Fonction de transfert pour les OMr</w:t>
      </w:r>
      <w:r>
        <w:rPr>
          <w:rFonts w:cs="Arial"/>
        </w:rPr>
        <w:t xml:space="preserve"> : </w:t>
      </w:r>
    </w:p>
    <w:p>
      <w:pPr>
        <w:pStyle w:val="Normal"/>
        <w:ind w:left="420" w:hanging="0"/>
        <w:rPr/>
      </w:pPr>
      <w:r>
        <w:rPr>
          <w:rFonts w:cs="Arial"/>
        </w:rPr>
        <w:t>Le centre multifilière doit être dimensionné pour permettre un fonctionnement en transfert de secours pour les 2 cas présentés ci-dessous. La fonction de transfert est envisageable sous réserve du respect de l’obligation de traitement de 322 500 t/an d’OMr et refus de tri des collectes sélectives multimatériau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43"/>
      </w:tblGrid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Hypothèses de dimensionnement de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la fonction de transfert du centre multifilière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éfinition</w:t>
            </w:r>
          </w:p>
        </w:tc>
      </w:tr>
      <w:tr>
        <w:trPr>
          <w:trHeight w:val="37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ours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éception de 3 300 t/j et transfert des OMr ne pouvant être méthanisées à hauteur de 2 400 t/j sur 15 jours </w:t>
            </w:r>
          </w:p>
        </w:tc>
      </w:tr>
      <w:tr>
        <w:trPr>
          <w:trHeight w:val="3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cours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4"/>
              </w:rPr>
              <w:t>Réception de 1 350 t/j et transfert des OMr ne pouvant être méthanisées à hauteur de 450 t/j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OBIG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Unité de pré-tri des objets encombrants </w:t>
      </w:r>
      <w:r>
        <w:rPr>
          <w:rFonts w:cs="Arial"/>
        </w:rPr>
        <w:t>d’une capacité nominale de traitement de 60 000 t/an d’objets encombrants.</w:t>
      </w:r>
    </w:p>
    <w:p>
      <w:pPr>
        <w:pStyle w:val="Normal"/>
        <w:ind w:left="4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0" w:hanging="0"/>
        <w:rPr/>
      </w:pPr>
      <w:r>
        <w:rPr>
          <w:rFonts w:cs="Arial"/>
        </w:rPr>
        <w:t>A titre indicatif, la caractérisation du gisement des OE est précisée dans le tableau ci-dessou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19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ourchettes de variation sur la caractérisation des O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tégor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- 45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étau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8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E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– 6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piers/Carto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7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urnaux Magazin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– 3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stiqu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- 3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er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25%</w:t>
            </w:r>
          </w:p>
        </w:tc>
      </w:tr>
      <w:tr>
        <w:trPr>
          <w:trHeight w:val="3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u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– 36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u w:val="single"/>
        </w:rPr>
        <w:t>Plate-forme portuaire</w:t>
      </w:r>
      <w:r>
        <w:rPr>
          <w:rFonts w:cs="Arial"/>
        </w:rPr>
        <w:t xml:space="preserve"> pour le stockage des conteneurs si besoin et le transport des produits et refus par voie fluviale dans les limites de :</w:t>
      </w:r>
    </w:p>
    <w:p>
      <w:pPr>
        <w:pStyle w:val="Normal"/>
        <w:numPr>
          <w:ilvl w:val="1"/>
          <w:numId w:val="17"/>
        </w:numPr>
        <w:rPr>
          <w:rFonts w:cs="Arial"/>
        </w:rPr>
      </w:pPr>
      <w:r>
        <w:rPr>
          <w:rFonts w:cs="Arial"/>
        </w:rPr>
        <w:t>300 000 t/an au minimum transbordées pour le compte du centre multifilière de ROMAINVILLE BOBIGNY,</w:t>
      </w:r>
    </w:p>
    <w:p>
      <w:pPr>
        <w:pStyle w:val="Normal"/>
        <w:numPr>
          <w:ilvl w:val="1"/>
          <w:numId w:val="17"/>
        </w:numPr>
        <w:rPr>
          <w:rFonts w:cs="Arial"/>
        </w:rPr>
      </w:pPr>
      <w:r>
        <w:rPr>
          <w:rFonts w:cs="Arial"/>
        </w:rPr>
        <w:t>50 000 t/an au minimum transbordées pour le compte d’un tiers tout en ne grevant pas la capacité du SYCTOM à transborder ses propres produits et déche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s caractérisations détaillées dans les tableaux ci-dessus seront mises à jour chaque année et serviront de nouvelle base pour le contrôle de performances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1LatinArial1"/>
        <w:numPr>
          <w:ilvl w:val="0"/>
          <w:numId w:val="15"/>
        </w:numPr>
        <w:ind w:left="2166" w:hanging="2166"/>
        <w:rPr/>
      </w:pPr>
      <w:bookmarkStart w:id="1" w:name="__RefHeading___Toc179347017"/>
      <w:bookmarkEnd w:id="1"/>
      <w:r>
        <w:rPr/>
        <w:t>GARANTIES DE PERFORMANCES DU CENTRE actuel de romainville EN PHASES 1 ET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centre existant de tri et de transfert de ROMAINVILLE sera exploité dans sa configuration actuelle en phase 1 et dans une configuration modifiée en phase 2. Durant ces deux phases, les performances attendues seront les suivan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2LatinArialAvant6ptInterligneAumoins"/>
        <w:numPr>
          <w:ilvl w:val="1"/>
          <w:numId w:val="15"/>
        </w:numPr>
        <w:ind w:left="3119" w:hanging="2268"/>
        <w:rPr/>
      </w:pPr>
      <w:bookmarkStart w:id="2" w:name="__RefHeading___Toc179347018"/>
      <w:bookmarkEnd w:id="2"/>
      <w:r>
        <w:rPr/>
        <w:t>Capacité de transfert</w:t>
      </w:r>
    </w:p>
    <w:p>
      <w:pPr>
        <w:pStyle w:val="Normal"/>
        <w:rPr>
          <w:rFonts w:cs="Arial"/>
        </w:rPr>
      </w:pPr>
      <w:r>
        <w:rPr>
          <w:rFonts w:cs="Arial"/>
        </w:rPr>
        <w:t>Le tonnage journalier transféré garanti pour le centre de transfert de ROMAINVILLE est le suivant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9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pacité de transfer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e de transfert des 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globale de transfert des 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 000 t/j</w:t>
            </w:r>
          </w:p>
        </w:tc>
      </w:tr>
      <w:tr>
        <w:trPr>
          <w:trHeight w:val="45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transfert des OM doit être possible durant les horaires de réception à savoir du lundi 5h au samedi 0h et le dimanche de 5 à 18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2LatinArialAvant6ptInterligneAumoins"/>
        <w:numPr>
          <w:ilvl w:val="1"/>
          <w:numId w:val="15"/>
        </w:numPr>
        <w:ind w:left="3119" w:hanging="2268"/>
        <w:rPr/>
      </w:pPr>
      <w:bookmarkStart w:id="3" w:name="__RefHeading___Toc179347019"/>
      <w:bookmarkEnd w:id="3"/>
      <w:r>
        <w:rPr/>
        <w:t>Quantité des produits issus du tri des CS 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l que soit le gisement soumis au tri ou pré-tri, le taux de captation d’un produit X correspond au rapport de la quantité de X issu du tri sur la quantité de X initialement dans le gisement trié selon la caractérisation de référence. Les modalités de mesure de ces taux de captation sont précisées dans le CC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s taux de captation minimaux exigés sont les suivants </w:t>
      </w:r>
      <w:r>
        <w:rPr/>
        <w:t>: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641"/>
        <w:gridCol w:w="255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Taux de capt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tri des Collectes sélectives multimatériau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JR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EM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G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ci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lumin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plastiqu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</w:rPr>
              <w:t>Taux de captation des cart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s taux de captation sont valables pour les phases 1 et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qualité des autres produits extraits des CS MM doit être conforme aux prescriptions techniques minimales (PTM : se référer à l’annexe 4-4 listant les prescriptions techniques Eco-Emballages applicables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2LatinArialAvant6ptInterligneAumoins"/>
        <w:numPr>
          <w:ilvl w:val="1"/>
          <w:numId w:val="15"/>
        </w:numPr>
        <w:ind w:left="3119" w:hanging="2268"/>
        <w:rPr/>
      </w:pPr>
      <w:bookmarkStart w:id="4" w:name="__RefHeading___Toc179347020"/>
      <w:bookmarkEnd w:id="4"/>
      <w:r>
        <w:rPr/>
        <w:t>Quantité des produits issus du pre tri des O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s taux de captation minimaux exigés sont les suivant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641"/>
        <w:gridCol w:w="255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Taux de capt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e de tri des Objets Encombran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ci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6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6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lumin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carto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grava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DEE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45" w:hRule="exac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s taux de captation sont valables pour les phases 1 et 2.</w:t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1LatinArial1"/>
        <w:numPr>
          <w:ilvl w:val="0"/>
          <w:numId w:val="15"/>
        </w:numPr>
        <w:ind w:left="2166" w:hanging="2166"/>
        <w:rPr/>
      </w:pPr>
      <w:bookmarkStart w:id="5" w:name="__RefHeading___Toc179347021"/>
      <w:bookmarkEnd w:id="5"/>
      <w:r>
        <w:rPr/>
        <w:t>GARANTIES DE PERFORMANCES DE L’UNITÉ DE TRI/METHANISATION en phase 3</w:t>
      </w:r>
    </w:p>
    <w:p>
      <w:pPr>
        <w:pStyle w:val="Normal"/>
        <w:rPr/>
      </w:pPr>
      <w:r>
        <w:rPr/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6" w:name="__RefHeading___Toc179347022"/>
      <w:bookmarkEnd w:id="6"/>
      <w:r>
        <w:rPr/>
        <w:t>Capacité de trai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capacité nominale annuelle de traitement de l’unité est fixée dans le CCTP à 322 500 t/an réparties en 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315 000 t/an d’OMr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</w:rPr>
        <w:t>7 500 t/an de refus du tri des CS M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94"/>
        <w:gridCol w:w="283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tri / Méthanis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globale de traite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22 500 t/an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Débit horaire minim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80 t/h</w:t>
            </w:r>
          </w:p>
        </w:tc>
      </w:tr>
      <w:tr>
        <w:trPr>
          <w:trHeight w:val="7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nnage méthanisable (FFOM) minimum </w:t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ntrante en digesteur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31 200 t/a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54% MS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nnage de FCR et refu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59 700 t/an</w:t>
            </w:r>
          </w:p>
        </w:tc>
      </w:tr>
      <w:tr>
        <w:trPr>
          <w:trHeight w:val="7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re2LatinArialAvant6ptInterligneAumoins"/>
        <w:numPr>
          <w:ilvl w:val="1"/>
          <w:numId w:val="15"/>
        </w:numPr>
        <w:ind w:left="3119" w:hanging="2268"/>
        <w:rPr/>
      </w:pPr>
      <w:bookmarkStart w:id="7" w:name="__RefHeading___Toc179347023"/>
      <w:bookmarkEnd w:id="7"/>
      <w:r>
        <w:rPr/>
        <w:t>Qualité des métaux extraits du tri des OMr</w:t>
      </w:r>
    </w:p>
    <w:p>
      <w:pPr>
        <w:pStyle w:val="Normal"/>
        <w:rPr>
          <w:rFonts w:cs="Arial"/>
        </w:rPr>
      </w:pPr>
      <w:r>
        <w:rPr>
          <w:rFonts w:cs="Arial"/>
        </w:rPr>
        <w:t>Les métaux extraits du tri des OMr auront la qualité suivant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94"/>
        <w:gridCol w:w="283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 primaire des OM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acier du gisement des métaux ferreu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5%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eneur en aluminium du gisement </w:t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des métaux non ferreu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</w:tr>
      <w:tr>
        <w:trPr>
          <w:trHeight w:val="7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2LatinArialAvant6ptInterligneAumoins"/>
        <w:numPr>
          <w:ilvl w:val="1"/>
          <w:numId w:val="15"/>
        </w:numPr>
        <w:ind w:left="3119" w:hanging="2268"/>
        <w:rPr/>
      </w:pPr>
      <w:bookmarkStart w:id="8" w:name="__RefHeading___Toc179347024"/>
      <w:bookmarkEnd w:id="8"/>
      <w:r>
        <w:rPr/>
        <w:t>Quantité et qualité du compost produit au depart du site de ROMAINVILLE BOBIG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termes de quantité et de qualité, le compost au départ du site de ROMAINVILLE devra respecter les conditions suivante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260"/>
        <w:gridCol w:w="1080"/>
        <w:gridCol w:w="1260"/>
        <w:gridCol w:w="1140"/>
      </w:tblGrid>
      <w:tr>
        <w:trPr>
          <w:tblHeader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Quantité du compost au départ de ROMAINVI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Quantité de compost (en t/an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79 800 t/an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matières sèch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4,5% sur bru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5% sur bru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Degré de maturit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/>
              </w:rPr>
              <w:t>Rottegrad 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matière organiq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% sur bru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Qualité du compost au départ de ROMAINVI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éments Traces Métalliques (valeurs limite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20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20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H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P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2 mg/kg M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2 mg/kg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300 mg/kg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300 mg/kg 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Z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1 200 mg/kg 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0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léments Traces Métalliques (flux limi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10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10 a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an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7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4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 80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 70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3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30 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6 000</w:t>
            </w:r>
          </w:p>
        </w:tc>
      </w:tr>
      <w:tr>
        <w:trPr>
          <w:trHeight w:val="90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Inertes et impuret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Films + PSE &gt; 5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3 %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Autres plastiques &gt; 5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8 % M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Verres + métaux &gt; 2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,0 % MS</w:t>
            </w:r>
          </w:p>
        </w:tc>
      </w:tr>
      <w:tr>
        <w:trPr>
          <w:trHeight w:val="90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hoisir l’une ou l’autre des valeurs limites en mg/kg MS ou mg/kg MO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Titre2LatinArialAvant6ptInterligneAumoins"/>
        <w:numPr>
          <w:ilvl w:val="1"/>
          <w:numId w:val="15"/>
        </w:numPr>
        <w:tabs>
          <w:tab w:val="clear" w:pos="708"/>
        </w:tabs>
        <w:ind w:left="2160" w:hanging="1309"/>
        <w:rPr/>
      </w:pPr>
      <w:bookmarkStart w:id="9" w:name="__RefHeading___Toc179347025"/>
      <w:bookmarkEnd w:id="9"/>
      <w:r>
        <w:rPr/>
        <w:t>Qualité du compost au départ du site de stockage/distribution extérieur</w:t>
      </w:r>
    </w:p>
    <w:p>
      <w:pPr>
        <w:pStyle w:val="Normal"/>
        <w:rPr>
          <w:rFonts w:cs="Arial"/>
        </w:rPr>
      </w:pPr>
      <w:r>
        <w:rPr>
          <w:rFonts w:cs="Arial"/>
        </w:rPr>
        <w:t>Le compost issu du site de stockage/distribution extérieur est un produit qui devra être à minima conforme à tous les critères de la norme NFU - 44 051 (le tableau suivant donne une liste non exhaustive de ces critères).</w:t>
      </w:r>
    </w:p>
    <w:p>
      <w:pPr>
        <w:pStyle w:val="Normal"/>
        <w:rPr>
          <w:rFonts w:cs="Arial"/>
        </w:rPr>
      </w:pPr>
      <w:r>
        <w:rPr>
          <w:rFonts w:cs="Arial"/>
        </w:rPr>
        <w:t>Il sera, le cas échéant, complémenté et préparé pour répondre aux besoins du marché agricole/horticole. Dans tous les cas, ce compost devra faire l’objet d’une valorisation agronom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4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061"/>
        <w:gridCol w:w="249"/>
        <w:gridCol w:w="1365"/>
        <w:gridCol w:w="255"/>
        <w:gridCol w:w="1365"/>
        <w:gridCol w:w="255"/>
        <w:gridCol w:w="1474"/>
        <w:gridCol w:w="146"/>
        <w:gridCol w:w="1365"/>
        <w:gridCol w:w="255"/>
      </w:tblGrid>
      <w:tr>
        <w:trPr>
          <w:tblHeader w:val="true"/>
        </w:trPr>
        <w:tc>
          <w:tcPr>
            <w:tcW w:w="256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ableau 9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aranties Minimales Souscrit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Quantité du compost au départ du site extérie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Valeurs limit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Valeurs garantie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</w:rPr>
              <w:t>Quantité de compost (en t/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79 800 t/a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55%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matières sèch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55% sur bru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55% sur brut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Degré de maturit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Rottegrad IV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Rottegrad IV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matière organiq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/>
              <w:t>30% sur matière sèch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20</w:t>
            </w:r>
            <w:r>
              <w:rPr>
                <w:rFonts w:cs="Arial"/>
              </w:rPr>
              <w:t>% sur brut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Qualité du compost au départ du site extérie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FFFF"/>
              </w:rPr>
              <w:t>Valeurs limite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Valeurs garantie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eurs en éléments fertilisan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jc w:val="right"/>
              <w:rPr/>
            </w:pPr>
            <w:r>
              <w:rPr/>
              <w:t>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2% en poids sur matière sèch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2% en poids sur matière sèche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jc w:val="right"/>
              <w:rPr/>
            </w:pPr>
            <w:r>
              <w:rPr/>
              <w:t>P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3% en poids sur matière sèch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3% en poids sur matière sèche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jc w:val="right"/>
              <w:rPr/>
            </w:pPr>
            <w:r>
              <w:rPr/>
              <w:t>K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3% en poids sur matière sèch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&lt; 3% en poids sur matière sèche</w:t>
            </w:r>
          </w:p>
        </w:tc>
      </w:tr>
      <w:tr>
        <w:trPr>
          <w:trHeight w:val="45" w:hRule="exact"/>
        </w:trPr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éments Traces Métalliques (valeurs limite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8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8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C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C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20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20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H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2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2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N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60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60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Pb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80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80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0"/>
              <w:jc w:val="right"/>
              <w:rPr/>
            </w:pPr>
            <w:r>
              <w:rPr/>
              <w:t>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2 mg/kg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2 mg/kg MS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u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300 mg/kg 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300 mg/kg M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Zn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1 200 mg/kg M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&lt; 600 mg/kg M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90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léments Traces Métalliques (flux limites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10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a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10 an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ha/an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A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7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d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4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 8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 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 8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C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 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H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N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3 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P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 7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9 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 7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S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6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18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Z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30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6 0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30 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&lt; 6 0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90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microbiologiq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s cultures sauf cultures maraîchè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s maraîchè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s cultures sauf cultures maraîchè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s maraîchère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25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25g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Œufs d’helminthes viab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,5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,5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,5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bsence dans 1,5g</w:t>
            </w:r>
          </w:p>
        </w:tc>
      </w:tr>
      <w:tr>
        <w:trPr>
          <w:trHeight w:val="45" w:hRule="exact"/>
        </w:trPr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és Trace Organique (CT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x limites (g/ha/a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eurs limites (mg/kg M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x limites (g/ha/a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eurs limites (mg/kg MS)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/>
              <w:t>- HAP Fluoranthè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 mg/kg 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/>
              <w:t>- HAP Benzo(b)Fluoranthè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mg/kg 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mg/kg MS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/>
              <w:t>- HAP Benzo(a)Pyrè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5 mg/kg 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g/ha/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5 mg/kg MS</w:t>
            </w:r>
          </w:p>
        </w:tc>
      </w:tr>
      <w:tr>
        <w:trPr>
          <w:trHeight w:val="45" w:hRule="exact"/>
        </w:trPr>
        <w:tc>
          <w:tcPr>
            <w:tcW w:w="256" w:type="dxa"/>
            <w:tcBorders/>
          </w:tcPr>
          <w:p>
            <w:pPr>
              <w:pStyle w:val="Normal"/>
              <w:widowControl/>
              <w:bidi w:val="0"/>
              <w:spacing w:lineRule="atLeast" w:line="240" w:before="40" w:after="40"/>
              <w:jc w:val="both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Inertes et impuretés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Films + PSE &gt; 5 mm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3 %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3 % M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Autres plastiques &gt; 5 mm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8 %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0,8 % M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/>
            </w:pPr>
            <w:r>
              <w:rPr/>
              <w:t>Verres + métaux &gt; 2 mm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,0 % M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 2,0 % M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10" w:name="__RefHeading___Toc179347026"/>
      <w:bookmarkEnd w:id="10"/>
      <w:r>
        <w:rPr/>
        <w:t>Valorisation du biogaz produi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5"/>
        </w:numPr>
        <w:rPr/>
      </w:pPr>
      <w:bookmarkStart w:id="11" w:name="__RefHeading___Toc179347027"/>
      <w:bookmarkEnd w:id="11"/>
      <w:r>
        <w:rPr/>
        <w:t>Tranche conditionnelle 1</w:t>
      </w:r>
      <w:r>
        <w:rPr/>
        <w:t> </w:t>
      </w:r>
      <w:r>
        <w:rPr/>
        <w:t>: Par cogénératio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  <w:t>Les exigences ci-après sont prescrites en fonction des modalités définies par l’arrêté tarifaire du 10 juillet 2006 fixant les conditions d’achat de l’électricité produite par les installations qui valorisent le biogaz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Les garanties concernant la </w:t>
      </w:r>
      <w:r>
        <w:rPr>
          <w:rFonts w:cs="Arial"/>
          <w:u w:val="single"/>
        </w:rPr>
        <w:t>centrale de cogénération</w:t>
      </w:r>
      <w:r>
        <w:rPr>
          <w:rFonts w:cs="Arial"/>
        </w:rPr>
        <w:t xml:space="preserve"> sont 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40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géné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ergie gaz P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4 287 000 kWh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oduction électrique garantie à la v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2 126 000 kWh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oduction thermique gara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7 447 000 kWh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n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autoconsommé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8 115 000 kWh</w:t>
            </w:r>
          </w:p>
        </w:tc>
      </w:tr>
      <w:tr>
        <w:trPr/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destinée à la vent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 332 000 kWh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Taux de valorisation V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&gt; 75%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V = (énergie thermique valorisée [vendue ou autoconsommée] + énergie électrique valorisée [vendue ou autoconsommée])/(énergie primaire biogaz x 0,97)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numPr>
          <w:ilvl w:val="2"/>
          <w:numId w:val="15"/>
        </w:numPr>
        <w:rPr/>
      </w:pPr>
      <w:bookmarkStart w:id="12" w:name="__RefHeading___Toc179347028"/>
      <w:bookmarkEnd w:id="12"/>
      <w:r>
        <w:rPr/>
        <w:t>Tranche conditionnelle 2</w:t>
      </w:r>
      <w:r>
        <w:rPr/>
        <w:t> </w:t>
      </w:r>
      <w:r>
        <w:rPr/>
        <w:t>: Par vente de chaleu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Les garanties concernant </w:t>
      </w:r>
      <w:r>
        <w:rPr>
          <w:rFonts w:cs="Arial"/>
          <w:u w:val="single"/>
        </w:rPr>
        <w:t>la chaufferie</w:t>
      </w:r>
      <w:r>
        <w:rPr>
          <w:rFonts w:cs="Arial"/>
        </w:rPr>
        <w:t xml:space="preserve"> sont 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hauff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ergie gaz P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4 287 000 kWh</w:t>
            </w:r>
          </w:p>
        </w:tc>
      </w:tr>
      <w:tr>
        <w:trPr>
          <w:trHeight w:val="45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oduction thermique gara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8 700 000 kWh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n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autoconsommé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8 115 000 kWh</w:t>
            </w:r>
          </w:p>
        </w:tc>
      </w:tr>
      <w:tr>
        <w:trPr/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destinée à la vent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50 585 000 kWh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Taux de valorisation V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&gt; 75%</w:t>
            </w:r>
          </w:p>
        </w:tc>
      </w:tr>
      <w:tr>
        <w:trPr>
          <w:trHeight w:val="45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V = (énergie thermique valorisée [vendue ou autoconsommée] + énergie électrique valorisée [vendue ou autoconsommée])/(énergie primaire biogaz x 0,97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2"/>
          <w:numId w:val="15"/>
        </w:numPr>
        <w:rPr/>
      </w:pPr>
      <w:bookmarkStart w:id="13" w:name="__RefHeading___Toc179347029"/>
      <w:bookmarkEnd w:id="13"/>
      <w:r>
        <w:rPr/>
        <w:t>Tranche conditionnelle 3</w:t>
      </w:r>
      <w:r>
        <w:rPr/>
        <w:t> </w:t>
      </w:r>
      <w:r>
        <w:rPr/>
        <w:t>: Par vente du biogaz via un réseau dédié à une centrale de production de chaleu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Les garanties concernant </w:t>
      </w:r>
      <w:r>
        <w:rPr>
          <w:rFonts w:cs="Arial"/>
          <w:u w:val="single"/>
        </w:rPr>
        <w:t>le biogaz vendu</w:t>
      </w:r>
      <w:r>
        <w:rPr>
          <w:rFonts w:cs="Arial"/>
        </w:rPr>
        <w:t xml:space="preserve"> sont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8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Quantité et qualité du bioga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Volume de gaz sec produi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3 477 000 N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an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t>Ava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CH4 (% molaire sur moyenne annuell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5% (moyenne annuelle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eneur en H2S (en ppm sur moyenne annuell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&lt; 300 pp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bookmarkStart w:id="14" w:name="__RefHeading___Toc179347030"/>
      <w:bookmarkEnd w:id="14"/>
      <w:r>
        <w:rPr/>
        <w:t>Tranche conditionnelle 4</w:t>
      </w:r>
      <w:r>
        <w:rPr/>
        <w:t> </w:t>
      </w:r>
      <w:r>
        <w:rPr/>
        <w:t>: Par cogénération (2/3 de la production de biogaz) et production de chaleur (1/3 de la production de biogaz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  <w:t>Les exigences ci-après sont prescrites en fonction des modalités définies par l’arrêté tarifaire du 10 juillet 2006 fixant les conditions d’achat de l’électricité produite par les installations qui valorisent le biogaz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Les garanties concernant la </w:t>
      </w:r>
      <w:r>
        <w:rPr>
          <w:rFonts w:cs="Arial"/>
          <w:u w:val="single"/>
        </w:rPr>
        <w:t xml:space="preserve">centrale de cogénération et la chaufferie </w:t>
      </w:r>
      <w:r>
        <w:rPr>
          <w:rFonts w:cs="Arial"/>
        </w:rPr>
        <w:t>sont 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40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ogéné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ergie gaz P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4 287 000 kWh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oduction électrique garantie à la v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8 000 000 kWh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oduction thermique gara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1 700 000 kWh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n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autoconsommé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8 115 000 kWh</w:t>
            </w:r>
          </w:p>
        </w:tc>
      </w:tr>
      <w:tr>
        <w:trPr/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duction thermique destinée à la vent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3 585 000 kWh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Taux de valorisation V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&gt; 75%</w:t>
            </w:r>
          </w:p>
        </w:tc>
      </w:tr>
      <w:tr>
        <w:trPr>
          <w:trHeight w:val="2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  <w:sz w:val="2"/>
                <w:szCs w:val="2"/>
              </w:rPr>
            </w:pPr>
            <w:r>
              <w:rPr>
                <w:rFonts w:cs="Arial"/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V = (énergie thermique valorisée [vendue ou autoconsommée] + énergie électrique valorisée [vendue ou autoconsommée])/(énergie primaire biogaz x 0,97).</w:t>
      </w:r>
      <w:r>
        <w:br w:type="page"/>
      </w:r>
    </w:p>
    <w:p>
      <w:pPr>
        <w:pStyle w:val="StyleTitre1LatinArial"/>
        <w:numPr>
          <w:ilvl w:val="0"/>
          <w:numId w:val="15"/>
        </w:numPr>
        <w:rPr/>
      </w:pPr>
      <w:bookmarkStart w:id="15" w:name="__RefHeading___Toc179347031"/>
      <w:bookmarkEnd w:id="15"/>
      <w:r>
        <w:rPr/>
        <w:t>GARANTIES DE PERFORMANCES DE LA FONCTION DE TRANSFERT DE SECOURS DU CENTRE MULTIFILIERE en phase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5"/>
        </w:numPr>
        <w:rPr/>
      </w:pPr>
      <w:bookmarkStart w:id="16" w:name="__RefHeading___Toc179347032"/>
      <w:bookmarkEnd w:id="16"/>
      <w:r>
        <w:rPr/>
        <w:t>Capacité de récep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capacité de réception de la fosse OMr du centre multifilière est fixée au maximum dans le CCTP à 3 300 t/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894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pacité de récep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5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de réception des OM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 300 t/j</w:t>
            </w:r>
          </w:p>
        </w:tc>
      </w:tr>
      <w:tr>
        <w:trPr>
          <w:trHeight w:val="7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2"/>
          <w:numId w:val="15"/>
        </w:numPr>
        <w:rPr/>
      </w:pPr>
      <w:bookmarkStart w:id="17" w:name="__RefHeading___Toc179347033"/>
      <w:bookmarkEnd w:id="17"/>
      <w:r>
        <w:rPr/>
        <w:t>Capacité de transfert en secours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capacité de transfert du centre multifilière en fonctionnement de secours 1 est fixée au maximum dans le CCTP à 2 400 t/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894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urs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5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de transfert 1 des OM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 400 t/j</w:t>
            </w:r>
          </w:p>
        </w:tc>
      </w:tr>
      <w:tr>
        <w:trPr>
          <w:trHeight w:val="7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2"/>
          <w:numId w:val="15"/>
        </w:numPr>
        <w:rPr/>
      </w:pPr>
      <w:bookmarkStart w:id="18" w:name="__RefHeading___Toc179347034"/>
      <w:bookmarkEnd w:id="18"/>
      <w:r>
        <w:rPr/>
        <w:t>Capacité de transfert en secours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capacité de transfert du centre multifilière en fonctionnement de secours 2 est fixée au maximum dans le CCTP à 450 t/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894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ecours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5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de transfert 2 des OM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50 t/j</w:t>
            </w:r>
          </w:p>
        </w:tc>
      </w:tr>
      <w:tr>
        <w:trPr>
          <w:trHeight w:val="7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Titre1LatinArial"/>
        <w:numPr>
          <w:ilvl w:val="0"/>
          <w:numId w:val="15"/>
        </w:numPr>
        <w:rPr/>
      </w:pPr>
      <w:bookmarkStart w:id="19" w:name="__RefHeading___Toc179347035"/>
      <w:bookmarkEnd w:id="19"/>
      <w:r>
        <w:rPr/>
        <w:t>GARANTIES DE PERFORMANCES DE L’UNITÉ DE TRI DES COLLECTES SELECTIVES en phase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0" w:name="__RefHeading___Toc179347036"/>
      <w:bookmarkEnd w:id="20"/>
      <w:r>
        <w:rPr/>
        <w:t>Capacité de trai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a capacité nominale annuelle de traitement de l’unité est fixée dans le CCTP à 30 000 t/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894"/>
        <w:gridCol w:w="2830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1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pacité de traite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tri des Collectes Sélectives multimatériau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globale de tri des CS M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0 000 t/an</w:t>
            </w:r>
          </w:p>
        </w:tc>
      </w:tr>
      <w:tr>
        <w:trPr>
          <w:trHeight w:val="3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horaire nomin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 t/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1 t/h</w:t>
            </w:r>
          </w:p>
        </w:tc>
      </w:tr>
      <w:tr>
        <w:trPr>
          <w:trHeight w:val="3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minimale en nombre de trieu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6 trieurs (2 postes de 18)</w:t>
            </w:r>
          </w:p>
        </w:tc>
      </w:tr>
      <w:tr>
        <w:trPr>
          <w:trHeight w:val="45" w:hRule="exac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1" w:name="__RefHeading___Toc179347037"/>
      <w:bookmarkEnd w:id="21"/>
      <w:r>
        <w:rPr/>
        <w:t>Quantité des produits issus du tri des CS 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el que soit le gisement soumis au tri ou pré-tri, le taux de captation d’un produit X correspond au rapport de la quantité de X issu du tri sur la quantité de X initialement dans le gisement trié selon la caractérisation de référ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ur le tri des CS MM dont la caractérisation est précisée au Chapitre 1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51225912 \r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  <w:r>
        <w:rPr>
          <w:rFonts w:cs="Arial"/>
        </w:rPr>
        <w:t>, les taux de captation minimaux exigés sont les suivant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641"/>
        <w:gridCol w:w="255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Taux de capt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tri des Collectes sélectives multimatériau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JR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EM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E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G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2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2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ci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5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Alumin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plastiqu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2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2%</w:t>
            </w:r>
          </w:p>
        </w:tc>
      </w:tr>
      <w:tr>
        <w:trPr>
          <w:trHeight w:val="35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P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5%</w:t>
            </w:r>
          </w:p>
        </w:tc>
      </w:tr>
      <w:tr>
        <w:trPr>
          <w:trHeight w:val="7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Le Titulaire se reportera au CCAP pour connaître les périodes de référence sur lesquels ces taux de captation seront calculés.</w:t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2" w:name="__RefHeading___Toc179347038"/>
      <w:bookmarkEnd w:id="22"/>
      <w:r>
        <w:rPr/>
        <w:t>Qualité des matériaux à recyc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La qualité des autres produits extraits des CS MM doit être conforme aux prescriptions techniques minimales (PTM : se référer à l’annexe 4-4 listant les prescriptions techniques Eco-Emballages applicables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1LatinArial"/>
        <w:numPr>
          <w:ilvl w:val="0"/>
          <w:numId w:val="15"/>
        </w:numPr>
        <w:ind w:left="2166" w:hanging="2166"/>
        <w:rPr/>
      </w:pPr>
      <w:bookmarkStart w:id="23" w:name="__RefHeading___Toc179347039"/>
      <w:bookmarkEnd w:id="23"/>
      <w:r>
        <w:rPr/>
        <w:t>GARANTIES DE PERFORMANCES DE L’UNITÉ DE pre-tri DES OBJETS ENCOMBRANTS en phase 3</w:t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4" w:name="__RefHeading___Toc179347040"/>
      <w:bookmarkEnd w:id="24"/>
      <w:r>
        <w:rPr/>
        <w:t>Capacité de trait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capacité nominale annuelle de traitement de l’installation est fixée dans le CCTP à 60 000 t/an d’objets encombr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94"/>
        <w:gridCol w:w="283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16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pacité de traite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pré-tri des Objets Encombra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apacité globale de transfert des O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0 000 t/an</w:t>
            </w:r>
          </w:p>
        </w:tc>
      </w:tr>
      <w:tr>
        <w:trPr>
          <w:trHeight w:val="3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Débit horaire minim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5 t/h</w:t>
            </w:r>
          </w:p>
        </w:tc>
      </w:tr>
      <w:tr>
        <w:trPr>
          <w:trHeight w:val="7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5" w:name="__RefHeading___Toc179347041"/>
      <w:bookmarkEnd w:id="25"/>
      <w:r>
        <w:rPr/>
        <w:t>Quantité des produits issus du pré-tri des O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ur le pré-tri des OE dont la caractérisation est précisée au chapitre 1, les taux de captation minimaux exigés sont les suivant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7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Taux de capt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é de pré-tri des Objets Encombra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u bo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%</w:t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aberra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ferraill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6%</w:t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DEE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%</w:t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/>
              </w:rPr>
              <w:t>Taux de captation des carto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2%</w:t>
            </w:r>
          </w:p>
        </w:tc>
      </w:tr>
      <w:tr>
        <w:trPr>
          <w:trHeight w:val="3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Taux de captation des OM (sac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4%</w:t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Titre1LatinArial"/>
        <w:numPr>
          <w:ilvl w:val="0"/>
          <w:numId w:val="15"/>
        </w:numPr>
        <w:rPr/>
      </w:pPr>
      <w:bookmarkStart w:id="26" w:name="__RefHeading___Toc179347042"/>
      <w:bookmarkEnd w:id="26"/>
      <w:r>
        <w:rPr/>
        <w:t>GARANTIES DE PERFORMANCES DE LA PLATE-FORME PORTUAIRE en phase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capacité nominale annuelle de traitement de l’installation doit être maximale de façon à saturer le port en permettant le transbordement de 300 000 t/an minimum pour le compte du SYCTOM et 50 000 t/an pour du fret priv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894"/>
        <w:gridCol w:w="2830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Tableau 18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apacité de transbordem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limit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>
          <w:trHeight w:val="37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</w:rPr>
              <w:t>Plate-forme portuai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pacité globale de transbordement des </w:t>
            </w:r>
            <w:r>
              <w:rPr>
                <w:rFonts w:cs="Arial"/>
                <w:b/>
              </w:rPr>
              <w:t>conteneurs SYCT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/>
              </w:rPr>
              <w:t>300 000 t/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/>
              </w:rPr>
              <w:t>350 0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pacité globale de transbordement des </w:t>
            </w:r>
            <w:r>
              <w:rPr>
                <w:rFonts w:cs="Arial"/>
                <w:b/>
              </w:rPr>
              <w:t>conteneurs du ti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/>
              </w:rPr>
              <w:t>50 000 t/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≥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/>
              </w:rPr>
              <w:t>50 0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pacité globale de transfert par type de produit </w:t>
            </w:r>
          </w:p>
          <w:p>
            <w:pPr>
              <w:pStyle w:val="Normal"/>
              <w:spacing w:before="40" w:after="4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à détailler produit par produi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344 3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Compo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88 7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FC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76 4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Objets Encombrants triés et ref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48 2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Refus C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81 8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Recyclables C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2 6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Recyclables encombra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 900 t/an</w:t>
            </w:r>
          </w:p>
        </w:tc>
      </w:tr>
      <w:tr>
        <w:trPr>
          <w:trHeight w:val="35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Métaux issu OM (Fe et nonF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14 700 t/an</w:t>
            </w:r>
          </w:p>
        </w:tc>
      </w:tr>
      <w:tr>
        <w:trPr>
          <w:trHeight w:val="5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Titre1LatinArial"/>
        <w:numPr>
          <w:ilvl w:val="0"/>
          <w:numId w:val="15"/>
        </w:numPr>
        <w:ind w:left="2155" w:hanging="2155"/>
        <w:rPr/>
      </w:pPr>
      <w:bookmarkStart w:id="27" w:name="__RefHeading___Toc179347043"/>
      <w:bookmarkEnd w:id="27"/>
      <w:r>
        <w:rPr/>
        <w:t>garanties de performances pour l’ensemble du centre multifilière en phase 3</w:t>
      </w:r>
    </w:p>
    <w:p>
      <w:pPr>
        <w:pStyle w:val="Normal"/>
        <w:rPr/>
      </w:pPr>
      <w:r>
        <w:rPr/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8" w:name="__RefHeading___Toc179347044"/>
      <w:bookmarkEnd w:id="28"/>
      <w:r>
        <w:rPr/>
        <w:t xml:space="preserve">Odeurs </w:t>
      </w:r>
      <w:r>
        <w:rPr>
          <w:rFonts w:ascii="Times New Roman" w:hAnsi="Times New Roman"/>
        </w:rPr>
        <w:t>–</w:t>
      </w:r>
      <w:r>
        <w:rPr/>
        <w:t xml:space="preserve"> nuisances olfacti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dispositif de traitement des odeurs devra être d’efficacité optimale. Il sera constitué à minima d’un système de lavage physico-chimique et d’un système de biofiltration. Le biofiltre devra être dimensionné de façon à traiter l’ensemble des flux d’air captés dans les différents bâti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’autre part, il est demandé au candidat de garantir une qualité de l’air traité respectant l’arrêté du 02 février 1998 relatif aux prélèvements et à la consommation d'eau ainsi qu'aux émissions de toute nature des installations classées pour la protection de l'environnement soumises à autor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Intensité Olfactive en limite de propriété, sous le vent de l’installation, devra être inférieure à 3 UO/m3 à 98% du temps pour un fonctionnement nominal des installations et dans des conditions définies par la norme NF X 43-103. Les méthodes de mesure sont également explicitées dans cette même nor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 Titulaire garantit un niveau d’odeur en limite de propriété (mesurée sous le vent, en période non humide et à une température &gt; 10°C) de …………………...UO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à 98% du te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e Titulaire garantit un rejet en sortie de cheminée du biofiltre dont la composition est la suivant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42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19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jet atmosphériqu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Hydrogène sulfurisé (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)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 mg/N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Sulfures totaux (en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)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0,2 mg/N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Ammonia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0 mg/N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Composés azotés (Amines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g/Nm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Acides acétiques, aldéhydes et céton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0,1 mg/Nm</w:t>
            </w:r>
            <w:r>
              <w:rPr>
                <w:rFonts w:cs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Titre2LatinArialAvant6ptInterligneAumoins"/>
        <w:numPr>
          <w:ilvl w:val="1"/>
          <w:numId w:val="15"/>
        </w:numPr>
        <w:rPr/>
      </w:pPr>
      <w:bookmarkStart w:id="29" w:name="__RefHeading___Toc179347045"/>
      <w:bookmarkEnd w:id="29"/>
      <w:r>
        <w:rPr/>
        <w:t>Niveaux sonores – vibr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5"/>
        </w:numPr>
        <w:rPr/>
      </w:pPr>
      <w:bookmarkStart w:id="30" w:name="__RefHeading___Toc179347046"/>
      <w:bookmarkEnd w:id="30"/>
      <w:r>
        <w:rPr/>
        <w:t>A l’extérieur des bâti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ensemble des installations devra respecter les prescriptions les plus contraignantes de l’arrêté du 23 janvier 1997 relatif à la limitation des bruits émis dans l’environnement pour les Installations Classées pour la Protection de l’Environnement, c’est-à-dire les prescriptions des zones à émergence réglementée dont le niveau de bruit ambiant est supérieur à 45 dB(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3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leau 2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er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Garanties Minimales Souscrit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Valeurs garan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 limite de propriété de jour (7 h à 22 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0 dB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 limite de propriété de  nuit (22 h à 7 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 dB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mergence admissible pour la période de 7h à 22h sauf dimanche et jours férié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dB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mergence admissible pour la période de 22h à 7h ainsi que les dimanche et jours férié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 dB(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5"/>
        </w:numPr>
        <w:rPr/>
      </w:pPr>
      <w:bookmarkStart w:id="31" w:name="__RefHeading___Toc179347047"/>
      <w:bookmarkEnd w:id="31"/>
      <w:r>
        <w:rPr/>
        <w:t>Vibr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valeur limite d'exposition journalière rapportée à une période de référence de huit heures est fixée à 5 m/s2 pour les vibrations transmises aux mains et aux bras, et à 1,15 m/s2 pour les vibrations transmises à l'ensemble du cor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Fonts w:cs="Arial"/>
          <w:color w:val="000000"/>
        </w:rPr>
        <w:t>Les vibrations émises respectent les règles techniques annexées à la circulaire n° 86-23 du 23 juillet 1986 relative aux vibrations mécaniques émises dans l'environnement par les installations classées. Les mesures seront faites selon la méthodologie définie par cette circulai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ind w:left="5529" w:hanging="0"/>
        <w:rPr/>
      </w:pPr>
      <w:r>
        <w:rPr>
          <w:rFonts w:cs="Arial"/>
          <w:u w:val="single"/>
        </w:rPr>
        <w:t>Signature du Titulair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740" w:leader="none"/>
      </w:tabs>
      <w:spacing w:before="40" w:after="40"/>
      <w:rPr>
        <w:sz w:val="16"/>
      </w:rPr>
    </w:pPr>
    <w:r>
      <w:rPr>
        <w:rStyle w:val="PageNumber"/>
        <w:sz w:val="16"/>
      </w:rPr>
      <w:t>SYCTO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spacing w:before="40" w:after="4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740" w:leader="none"/>
      </w:tabs>
      <w:spacing w:before="40" w:after="40"/>
      <w:rPr/>
    </w:pPr>
    <w:r>
      <w:rPr>
        <w:rStyle w:val="PageNumber"/>
        <w:sz w:val="16"/>
      </w:rPr>
      <w:t>SYCTO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spacing w:before="40" w:after="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pBdr>
        <w:bottom w:val="single" w:sz="4" w:space="1" w:color="000000"/>
      </w:pBdr>
      <w:jc w:val="left"/>
      <w:rPr>
        <w:b w:val="false"/>
        <w:b w:val="false"/>
        <w:i/>
        <w:i/>
      </w:rPr>
    </w:pPr>
    <w:r>
      <w:rPr>
        <w:b w:val="false"/>
        <w:i/>
      </w:rPr>
      <w:t>Conception / Réalisation / Exploitation du centre de traitement multifilière de ROMAINVILLE-BOBIGNY/CGS-II – Exploitation</w:t>
    </w:r>
  </w:p>
  <w:p>
    <w:pPr>
      <w:pStyle w:val="Header"/>
      <w:pBdr>
        <w:bottom w:val="single" w:sz="4" w:space="1" w:color="000000"/>
      </w:pBdr>
      <w:spacing w:before="40" w:after="4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pBdr>
        <w:bottom w:val="single" w:sz="4" w:space="1" w:color="000000"/>
      </w:pBdr>
      <w:jc w:val="left"/>
      <w:rPr>
        <w:b w:val="false"/>
        <w:b w:val="false"/>
        <w:i/>
        <w:i/>
      </w:rPr>
    </w:pPr>
    <w:r>
      <w:rPr>
        <w:b w:val="false"/>
        <w:i/>
      </w:rPr>
      <w:t>Conception / Réalisation / Exploitation du centre de traitement multifilière de ROMAINVILLE-BOBIGNY/CGS-II – Exploitation</w:t>
    </w:r>
  </w:p>
  <w:p>
    <w:pPr>
      <w:pStyle w:val="Header"/>
      <w:pBdr>
        <w:bottom w:val="single" w:sz="4" w:space="1" w:color="000000"/>
      </w:pBdr>
      <w:spacing w:before="40" w:after="4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Chapitre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Article 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4861"/>
        </w:tabs>
        <w:ind w:left="4178" w:hanging="397"/>
      </w:pPr>
      <w:rPr/>
    </w:lvl>
    <w:lvl w:ilvl="4">
      <w:start w:val="1"/>
      <w:numFmt w:val="decimal"/>
      <w:lvlText w:val="%4.%1.%2.%3.%5."/>
      <w:lvlJc w:val="left"/>
      <w:pPr>
        <w:tabs>
          <w:tab w:val="num" w:pos="2137"/>
        </w:tabs>
        <w:ind w:left="567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2137"/>
        </w:tabs>
        <w:ind w:left="638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7"/>
        </w:tabs>
        <w:ind w:left="709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7"/>
        </w:tabs>
        <w:ind w:left="780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7"/>
        </w:tabs>
        <w:ind w:left="8509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ind w:left="127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723"/>
        </w:tabs>
        <w:ind w:left="2040" w:hanging="397"/>
      </w:pPr>
      <w:rPr/>
    </w:lvl>
    <w:lvl w:ilvl="4">
      <w:start w:val="1"/>
      <w:numFmt w:val="decimal"/>
      <w:lvlText w:val="%4%1.%2.%3..%5."/>
      <w:lvlJc w:val="left"/>
      <w:pPr>
        <w:ind w:left="3539" w:hanging="708"/>
      </w:pPr>
      <w:rPr/>
    </w:lvl>
    <w:lvl w:ilvl="5">
      <w:start w:val="1"/>
      <w:numFmt w:val="decimal"/>
      <w:lvlText w:val="%1.%2.%3.%4.%5.%6."/>
      <w:lvlJc w:val="left"/>
      <w:pPr>
        <w:ind w:left="4247" w:hanging="708"/>
      </w:pPr>
      <w:rPr/>
    </w:lvl>
    <w:lvl w:ilvl="6">
      <w:start w:val="1"/>
      <w:numFmt w:val="decimal"/>
      <w:lvlText w:val="%1.%2.%3.%4.%5.%6.%7."/>
      <w:lvlJc w:val="left"/>
      <w:pPr>
        <w:ind w:left="4955" w:hanging="708"/>
      </w:pPr>
      <w:rPr/>
    </w:lvl>
    <w:lvl w:ilvl="7">
      <w:start w:val="1"/>
      <w:numFmt w:val="decimal"/>
      <w:lvlText w:val="%1.%2.%3.%4.%5.%6.%7.%8."/>
      <w:lvlJc w:val="left"/>
      <w:pPr>
        <w:ind w:left="5663" w:hanging="708"/>
      </w:pPr>
      <w:rPr/>
    </w:lvl>
    <w:lvl w:ilvl="8">
      <w:start w:val="1"/>
      <w:numFmt w:val="decimal"/>
      <w:lvlText w:val="%1.%2.%3.%4.%5.%6.%7.%8.%9."/>
      <w:lvlJc w:val="left"/>
      <w:pPr>
        <w:ind w:left="6371" w:hanging="708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40" w:after="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120"/>
      <w:outlineLvl w:val="0"/>
    </w:pPr>
    <w:rPr>
      <w:rFonts w:ascii="Arial Gras" w:hAnsi="Arial Gras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Gras" w:hAnsi="Arial Gras" w:cs="Arial"/>
      <w:b/>
      <w:bCs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Arial Gras" w:hAnsi="Arial Gra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TextecourantCar">
    <w:name w:val="Texte courant Car"/>
    <w:basedOn w:val="Policepardfaut"/>
    <w:qFormat/>
    <w:rPr>
      <w:sz w:val="24"/>
      <w:lang w:val="fr-FR" w:bidi="ar-SA"/>
    </w:rPr>
  </w:style>
  <w:style w:type="character" w:styleId="CarCar">
    <w:name w:val=" Car Car"/>
    <w:basedOn w:val="Policepardfaut"/>
    <w:qFormat/>
    <w:rPr>
      <w:rFonts w:ascii="Arial Gras" w:hAnsi="Arial Gras" w:cs="Arial"/>
      <w:b/>
      <w:bCs/>
      <w:iCs/>
      <w:smallCaps/>
      <w:sz w:val="24"/>
      <w:lang w:val="fr-FR" w:bidi="ar-SA"/>
    </w:rPr>
  </w:style>
  <w:style w:type="character" w:styleId="StyleTitre2LatinArialAvant6ptInterligneAumoinsCar1">
    <w:name w:val="Style Titre 2 + (Latin) Arial Avant : 6 pt Interligne : Au moins ... Car1"/>
    <w:basedOn w:val="CarCar"/>
    <w:qFormat/>
    <w:rPr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Titre2LatinArialAvant6ptInterligneAumoinsCar">
    <w:name w:val="Style Titre 2 + (Latin) Arial Avant : 6 pt Interligne : Au moins ... Car"/>
    <w:basedOn w:val="Policepardfaut"/>
    <w:qFormat/>
    <w:rPr>
      <w:rFonts w:ascii="Arial Gras" w:hAnsi="Arial Gras" w:cs="Arial"/>
      <w:b/>
      <w:bCs/>
      <w:iCs/>
      <w:smallCaps/>
      <w:sz w:val="24"/>
      <w:szCs w:val="24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Gras">
    <w:name w:val="Style titre 1 + Gras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b/>
      <w:bCs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4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4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4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4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4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4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extecourant">
    <w:name w:val="Texte courant"/>
    <w:basedOn w:val="Normal"/>
    <w:qFormat/>
    <w:pPr>
      <w:ind w:left="720" w:hanging="0"/>
    </w:pPr>
    <w:rPr/>
  </w:style>
  <w:style w:type="paragraph" w:styleId="StyleTitre2LatinArialAvant6ptInterligneAumoins">
    <w:name w:val="Style Titre 2 + (Latin) Arial Avant : 6 pt Interligne : Au moins ..."/>
    <w:basedOn w:val="Heading2"/>
    <w:qFormat/>
    <w:pPr>
      <w:numPr>
        <w:ilvl w:val="0"/>
        <w:numId w:val="15"/>
      </w:numPr>
      <w:spacing w:lineRule="atLeast" w:line="280" w:before="180" w:after="120"/>
      <w:outlineLvl w:val="9"/>
    </w:pPr>
    <w:rPr>
      <w:rFonts w:cs="Times New Roman"/>
      <w:iCs w:val="false"/>
      <w:szCs w:val="24"/>
    </w:rPr>
  </w:style>
  <w:style w:type="paragraph" w:styleId="StyleTitre1LatinArial">
    <w:name w:val="Style Titre 1 + (Latin) Arial"/>
    <w:basedOn w:val="Heading1"/>
    <w:qFormat/>
    <w:pPr>
      <w:numPr>
        <w:ilvl w:val="0"/>
        <w:numId w:val="15"/>
      </w:numPr>
    </w:pPr>
    <w:rPr>
      <w:rFonts w:ascii="Arial" w:hAnsi="Arial" w:cs="Arial"/>
    </w:rPr>
  </w:style>
  <w:style w:type="paragraph" w:styleId="StyleTitre1LatinArial1">
    <w:name w:val="Style Titre 1 + (Latin) Arial1"/>
    <w:basedOn w:val="Heading1"/>
    <w:qFormat/>
    <w:pPr>
      <w:numPr>
        <w:ilvl w:val="0"/>
        <w:numId w:val="15"/>
      </w:numPr>
      <w:ind w:left="2166" w:hanging="2166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aut">
    <w:name w:val="Dﾎfau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Entte">
    <w:name w:val="En-tﾐte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16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Bas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8:00Z</dcterms:created>
  <dc:creator>zt2006</dc:creator>
  <dc:description/>
  <cp:keywords/>
  <dc:language>en-US</dc:language>
  <cp:lastModifiedBy>Jean-Louis DORIGNAC</cp:lastModifiedBy>
  <cp:lastPrinted>2007-12-31T12:19:00Z</cp:lastPrinted>
  <dcterms:modified xsi:type="dcterms:W3CDTF">2008-01-24T18:26:00Z</dcterms:modified>
  <cp:revision>7</cp:revision>
  <dc:subject/>
  <dc:title>1</dc:title>
</cp:coreProperties>
</file>