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863600</wp:posOffset>
                </wp:positionV>
                <wp:extent cx="7200900" cy="2461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461320"/>
                          <a:chOff x="0" y="0"/>
                          <a:chExt cx="7201080" cy="2461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01600" y="0"/>
                            <a:ext cx="3146400" cy="17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87040"/>
                            <a:ext cx="720108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réée dans un cadre Régional au titre de l’article L 141-1 du code de l’environn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gréée par Arrêté Ministériel de la Justice au titre de l’article 54 (1°) de la loi 71-1130 du 31 décembre 19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embr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e Paysage de France Memb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 l’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uropean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rtners for the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viro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Membre de la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édération des Clubs « Connaître et Protéger la Nature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 »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68pt;width:567pt;height:193.8pt" coordorigin="-387,-1360" coordsize="11340,3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5;top:-1360;width:4954;height:28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87;top:1454;width:11339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réée dans un cadre Régional au titre de l’article L 141-1 du code de l’environne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gréée par Arrêté Ministériel de la Justice au titre de l’article 54 (1°) de la loi 71-1130 du 31 décembre 197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embr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e Paysage de France Memb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 l’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uropean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rtners for the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viron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Membre de la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édération des Clubs « Connaître et Protéger la Nature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 »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655</wp:posOffset>
                </wp:positionH>
                <wp:positionV relativeFrom="paragraph">
                  <wp:posOffset>-391160</wp:posOffset>
                </wp:positionV>
                <wp:extent cx="1987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-30.8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aint Mandrier le 24 juillet 2012</w:t>
        <w:tab/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édération Environnement Méditerranée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ésidente : Michèle DURAND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Monsieur le Président du Tribunal administratif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33 boulevard Franck Pilatte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P 4179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06359 Nice cedex 4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/>
      </w:pPr>
      <w:r>
        <w:rPr>
          <w:b/>
          <w:bCs/>
          <w:sz w:val="24"/>
          <w:szCs w:val="24"/>
          <w:u w:val="single"/>
        </w:rPr>
        <w:t>Objet :</w:t>
      </w:r>
      <w:r>
        <w:rPr>
          <w:bCs/>
          <w:sz w:val="24"/>
          <w:szCs w:val="24"/>
        </w:rPr>
        <w:t xml:space="preserve"> demande de rendez vous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nsieur le Président,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ite à l’enquête publique réalisée le 10 juin 2008 par monsieur le commissaire enquêteur Rémy PUEECH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evant le détournement manifeste de cette enquête publique par ce commissaire enquêteur, nous souhaitons vous rencontrer et vous exposer nos griefs à son encontre, attestés par plusieurs associations et personnes civiles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ns l’attente de ce rendez vous, veuillez agréer, Monsieur le président, nos respectueuses salutations.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La Présidente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M.DURAND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231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3765</wp:posOffset>
                </wp:positionH>
                <wp:positionV relativeFrom="page">
                  <wp:posOffset>9696450</wp:posOffset>
                </wp:positionV>
                <wp:extent cx="7560310" cy="6838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nement Méditerranée – Association loi 1901 – SIRET 423 368 802 00017 APE : 9499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ort Pin Rolland 83430 Saint Mandrier Cedex Tél. : 04.94.46.68.15 Fax : 04.94.30.60.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irection : e.durand@envimed.f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-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envime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3.85pt;mso-wrap-distance-left:9.05pt;mso-wrap-distance-right:9.05pt;mso-wrap-distance-top:0pt;mso-wrap-distance-bottom:0pt;margin-top:763.5pt;mso-position-vertical-relative:page;margin-left:-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nvironnement Méditerranée – Association loi 1901 – SIRET 423 368 802 00017 APE : 9499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ort Pin Rolland 83430 Saint Mandrier Cedex Tél. : 04.94.46.68.15 Fax : 04.94.30.60.6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irection : e.durand@envimed.f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- </w:t>
                      </w: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://www.envimed.f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86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decimal" w:pos="5670" w:leader="hyphen"/>
      </w:tabs>
      <w:jc w:val="both"/>
      <w:outlineLvl w:val="2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Zonedroitetxt1">
    <w:name w:val="zone_droite_txt1"/>
    <w:basedOn w:val="Policepardfaut"/>
    <w:qFormat/>
    <w:rPr>
      <w:rFonts w:ascii="Trebuchet MS" w:hAnsi="Trebuchet MS" w:cs="Trebuchet MS"/>
      <w:color w:val="999999"/>
      <w:sz w:val="16"/>
      <w:szCs w:val="16"/>
    </w:rPr>
  </w:style>
  <w:style w:type="character" w:styleId="Zonedroitettr1">
    <w:name w:val="zone_droite_ttr1"/>
    <w:basedOn w:val="Policepardfaut"/>
    <w:qFormat/>
    <w:rPr>
      <w:rFonts w:ascii="Trebuchet MS" w:hAnsi="Trebuchet MS" w:cs="Trebuchet MS"/>
      <w:b/>
      <w:bCs/>
      <w:color w:val="999999"/>
      <w:sz w:val="20"/>
      <w:szCs w:val="20"/>
    </w:rPr>
  </w:style>
  <w:style w:type="character" w:styleId="Titre3Car">
    <w:name w:val="Titre 3 Car"/>
    <w:basedOn w:val="Policepardfaut"/>
    <w:qFormat/>
    <w:rPr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dressedelexpditeur">
    <w:name w:val="Adresse de l'expéditeur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direction&#160;: e.durand@envimed.fr" TargetMode="External"/><Relationship Id="rId5" Type="http://schemas.openxmlformats.org/officeDocument/2006/relationships/hyperlink" Target="http://www.envimed.fr/" TargetMode="External"/><Relationship Id="rId6" Type="http://schemas.openxmlformats.org/officeDocument/2006/relationships/hyperlink" Target="mailto:direction&#160;: e.durand@envimed.fr" TargetMode="External"/><Relationship Id="rId7" Type="http://schemas.openxmlformats.org/officeDocument/2006/relationships/hyperlink" Target="http://www.envimed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01:00Z</dcterms:created>
  <dc:creator>durand eric</dc:creator>
  <dc:description/>
  <cp:keywords/>
  <dc:language>en-US</dc:language>
  <cp:lastModifiedBy> </cp:lastModifiedBy>
  <cp:lastPrinted>2009-04-02T13:59:00Z</cp:lastPrinted>
  <dcterms:modified xsi:type="dcterms:W3CDTF">2012-07-24T09:01:00Z</dcterms:modified>
  <cp:revision>2</cp:revision>
  <dc:subject/>
  <dc:title>A                         Préfecture du Var</dc:title>
</cp:coreProperties>
</file>